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17" w:leader="none"/>
        </w:tabs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517" w:leader="none"/>
        </w:tabs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4255</wp:posOffset>
                </wp:positionH>
                <wp:positionV relativeFrom="paragraph">
                  <wp:posOffset>-9525</wp:posOffset>
                </wp:positionV>
                <wp:extent cx="10045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8.5pt;mso-wrap-distance-left:9.05pt;mso-wrap-distance-right:9.05pt;mso-wrap-distance-top:0pt;mso-wrap-distance-bottom:0pt;margin-top:-0.7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tbl>
      <w:tblPr>
        <w:tblW w:w="913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203" w:hRule="atLeast"/>
        </w:trPr>
        <w:tc>
          <w:tcPr>
            <w:tcW w:w="9139" w:type="dxa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CỘNG HÒA XÃ HỘI CHỦ NGHĨA VIỆT NAM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7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pt" to="314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color w:val="000000"/>
                <w:sz w:val="28"/>
                <w:szCs w:val="28"/>
                <w:vertAlign w:val="superscript"/>
              </w:rPr>
              <w:t>(1)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…tháng……năm……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 xml:space="preserve">ĐỀ NGHỊ THÀNH LẬP 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vertAlign w:val="superscript"/>
        </w:rPr>
        <w:t>(2)</w:t>
      </w:r>
    </w:p>
    <w:p>
      <w:pPr>
        <w:pStyle w:val="Normal"/>
        <w:rPr>
          <w:b/>
          <w:b/>
          <w:bCs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27305</wp:posOffset>
                </wp:positionV>
                <wp:extent cx="1653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15pt" to="305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Thủ tướng Chính phủ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ổ chức tôn giáo: ….…...……..………………………………………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giao dịch quốc tế (nếu có):……………………………………………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ụ sở chính: ………………………………………………………………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ề nghị thành lập trường đào tạo những người chuyên hoạt động tôn giáo với nội dung sau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rường:………...…..………………………………………………….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giao dịch quốc tế (nếu có): ……………………………………………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ự kiến địa điểm đặt trường:………. …………………………………….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ục đích:………………………………………………………………….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năng:…………………….……………………………………………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iệm vụ:…………………………………………………………………..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Kèm theo đề nghị gồm: Đề án thành lập trường.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59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TM. TỔ CHỨC TÔN GIÁ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 tên, chức vụ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5pt" to="440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 xml:space="preserve">(1) </w:t>
      </w:r>
      <w:r>
        <w:rPr>
          <w:color w:val="000000"/>
        </w:rPr>
        <w:t>Địa danh nơi có trụ sở chính của tổ chức tôn giáo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Tên trường đào tạo những người chuyên hoạt động tôn giáo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84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A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120"/>
      </w:tblGrid>
      <w:tr>
        <w:trPr/>
        <w:tc>
          <w:tcPr>
            <w:tcW w:w="3292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………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9530</wp:posOffset>
                      </wp:positionV>
                      <wp:extent cx="539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.9pt" to="94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Số:…………/QĐ-…</w:t>
            </w:r>
            <w:r>
              <w:rPr>
                <w:color w:val="000000"/>
                <w:sz w:val="26"/>
                <w:szCs w:val="26"/>
                <w:vertAlign w:val="superscript"/>
              </w:rPr>
              <w:t>(2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558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5.4pt" to="241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3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  <w:vertAlign w:val="superscript"/>
              </w:rPr>
              <w:t>(3)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…tháng……năm……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ề việc chấp thuận thành lập trường đào tạ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hững người chuyên hoạt động tôn giáo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.4pt" to="281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……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>(4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Tổ chức Chính phủ ngày 25 tháng 12 năm 2001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Điều 24 Pháp lệnh tín ngưỡng, tôn giáo ngày 18/6/200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ăn cứ Điều 14 Nghị định số 92/2012/NĐ-CP ngày 08/11/2012 của Chính phủ quy định chi tiết và biện pháp thi hành một số điều của Pháp lệnh tín ngưỡng, tôn giáo;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Căn cứ………</w:t>
      </w:r>
      <w:r>
        <w:rPr>
          <w:color w:val="000000"/>
          <w:sz w:val="28"/>
          <w:szCs w:val="28"/>
          <w:vertAlign w:val="superscript"/>
        </w:rPr>
        <w:t>(5)</w:t>
      </w:r>
      <w:r>
        <w:rPr>
          <w:color w:val="000000"/>
          <w:sz w:val="28"/>
          <w:szCs w:val="28"/>
        </w:rPr>
        <w:t xml:space="preserve"> ………..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……………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  <w:vertAlign w:val="superscript"/>
        </w:rPr>
        <w:t>(6)</w:t>
      </w:r>
      <w:r>
        <w:rPr>
          <w:color w:val="000000"/>
          <w:sz w:val="28"/>
          <w:szCs w:val="28"/>
        </w:rPr>
        <w:t>………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Chấp thuận cho …..</w:t>
      </w:r>
      <w:r>
        <w:rPr>
          <w:color w:val="000000"/>
          <w:sz w:val="28"/>
          <w:szCs w:val="28"/>
          <w:vertAlign w:val="superscript"/>
        </w:rPr>
        <w:t>(7)</w:t>
      </w:r>
      <w:r>
        <w:rPr>
          <w:color w:val="000000"/>
          <w:sz w:val="28"/>
          <w:szCs w:val="28"/>
        </w:rPr>
        <w:t xml:space="preserve"> thành lập trường đào tạo những người chuyên hoạt động tôn giáo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rường:…………………………………………………………………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…….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Điều 2. 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  <w:szCs w:val="28"/>
          <w:vertAlign w:val="superscript"/>
        </w:rPr>
        <w:t xml:space="preserve">(8) </w:t>
      </w:r>
      <w:r>
        <w:rPr>
          <w:color w:val="000000"/>
          <w:sz w:val="28"/>
          <w:szCs w:val="28"/>
        </w:rPr>
        <w:t xml:space="preserve">được hoạt động theo quy định của pháp luật Việt Nam và theo nội dung Đề án đã được cơ quan nhà nước có thẩm quyền chấp thuận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(Hiệu lực của Quyết định; ghi tên cơ quan, tổ chức, cá nhân có liên quan trong việc thi hành Quyết định)./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918"/>
      </w:tblGrid>
      <w:tr>
        <w:trPr/>
        <w:tc>
          <w:tcPr>
            <w:tcW w:w="5493" w:type="dxa"/>
            <w:tcBorders/>
          </w:tcPr>
          <w:p>
            <w:pPr>
              <w:pStyle w:val="Normal"/>
              <w:ind w:left="357" w:hanging="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Nơi nhận:</w:t>
            </w:r>
          </w:p>
          <w:p>
            <w:pPr>
              <w:pStyle w:val="Normal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Điều  3;</w:t>
            </w:r>
          </w:p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, ….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color w:val="000000"/>
                <w:sz w:val="26"/>
                <w:szCs w:val="26"/>
                <w:vertAlign w:val="superscript"/>
              </w:rPr>
              <w:t>(4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Ký, ghi rõ họ tên, đóng dấu</w:t>
            </w:r>
            <w:r>
              <w:rPr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color w:val="000000"/>
          <w:sz w:val="28"/>
          <w:szCs w:val="28"/>
          <w:vertAlign w:val="superscript"/>
          <w:lang w:val="en-US" w:eastAsia="en-US"/>
        </w:rPr>
      </w:pPr>
      <w:r>
        <w:rPr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85pt" to="469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Cơ quan nhà nước có thẩm quyền ban hành Quyết định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Viết tắt tên cơ quan ban hành Quyết định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Địa danh nơi ban hành Quyết định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</w:rPr>
        <w:t xml:space="preserve">(4) </w:t>
      </w:r>
      <w:r>
        <w:rPr>
          <w:color w:val="000000"/>
        </w:rPr>
        <w:t>Thủ trưởng cơ quan nhà nước có thẩm quyền ban hành Quyết định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vertAlign w:val="superscript"/>
        </w:rPr>
        <w:t xml:space="preserve">(5) </w:t>
      </w:r>
      <w:r>
        <w:rPr>
          <w:color w:val="000000"/>
        </w:rPr>
        <w:t>Căn cứ khác (nếu có)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</w:rPr>
        <w:t>(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Thừa ủy quyền (nếu có)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</w:rPr>
        <w:t>(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Tên tổ chức tôn giáo đề nghị thành lập trường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</w:rPr>
        <w:t>(8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Tên trường đào tạo những người chuyên hoạt động tôn giá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hang</dc:creator>
  <dc:description/>
  <cp:keywords/>
  <dc:language>en-US</dc:language>
  <cp:lastModifiedBy>hang</cp:lastModifiedBy>
  <dcterms:modified xsi:type="dcterms:W3CDTF">2016-04-21T08:44:00Z</dcterms:modified>
  <cp:revision>1</cp:revision>
  <dc:subject/>
  <dc:title/>
</cp:coreProperties>
</file>