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31/8/2015 đến ngày 4/9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31/8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/9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/9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3/9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4/9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Chính phủ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Chính phủ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ỉ lễ 2/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giao ban tháng 8/20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Hội thảo khoa học lập hồ sơ điện tử và lưu trữ tài liệu điện tử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ỉ lễ 2/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tháng 8/20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9h Hội nghị chỉ số Cải cách hành chính 2014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ại Bộ Tư pháp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nt-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tỉnh Khánh Hò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lễ kỷ niệm 70 năm quốc khánh 02/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iến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Hội Nông dân Việt Nam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Khánh Hò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ỉ lễ 2/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n tháng 8/20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ọp ban công tác đại biểu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lễ 2/9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ọp giao ban tháng 8/2015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hủ trì họp Ban Soạn thảo Đề án </w:t>
            </w:r>
            <w:r>
              <w:rPr>
                <w:i/>
                <w:sz w:val="18"/>
              </w:rPr>
              <w:t>“Chính sách tổng thể về tín ngưỡng, tôn giáo ở nước ta”</w:t>
            </w:r>
            <w:r>
              <w:rPr>
                <w:sz w:val="18"/>
              </w:rPr>
              <w:t xml:space="preserve">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8:00Z</dcterms:created>
  <dc:creator>TVLONG</dc:creator>
  <dc:description/>
  <dc:language>en-US</dc:language>
  <cp:lastModifiedBy>Thanh Hung</cp:lastModifiedBy>
  <cp:lastPrinted>2015-08-18T15:17:00Z</cp:lastPrinted>
  <dcterms:modified xsi:type="dcterms:W3CDTF">2015-09-01T07:14:00Z</dcterms:modified>
  <cp:revision>4</cp:revision>
  <dc:subject/>
  <dc:title>LỊCH CÔNG TÁC TUẦN CỦA LÃNH ĐẠO BỘ NỘI VỤ</dc:title>
</cp:coreProperties>
</file>