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7/9/2015 đến ngày 11/9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7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8/9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9/9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0/9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1/9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 Họp Ban thường vụ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h30 Họp hội đồng khoa học Bộ Nội vụ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chỉ đạo phòng chống tham nhũng tại Quảng N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 Họp thẩm định số lượng người làm việc tăng thêm trong các đơn vị sự nghiệp công lập Cao Bằng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Quảng Ninh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Kon Tum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Kon Tu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Quảng N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70 năm thành lập Bộ Tổng tham mưu (Bộ Quốc phòng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àm việc với Sở Nội Vụ Nam Định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i mạc Hội thảo “Đóng góp của các tôn giáo trong đời sống xã hội” với IGE tại Quảng N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p Hồ Chí Minh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4:00Z</dcterms:created>
  <dc:creator>TVLONG</dc:creator>
  <dc:description/>
  <dc:language>en-US</dc:language>
  <cp:lastModifiedBy>Thanh Hung</cp:lastModifiedBy>
  <cp:lastPrinted>2015-08-18T15:17:00Z</cp:lastPrinted>
  <dcterms:modified xsi:type="dcterms:W3CDTF">2015-09-08T04:15:00Z</dcterms:modified>
  <cp:revision>3</cp:revision>
  <dc:subject/>
  <dc:title>LỊCH CÔNG TÁC TUẦN CỦA LÃNH ĐẠO BỘ NỘI VỤ</dc:title>
</cp:coreProperties>
</file>