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1/9/2015 đến ngày 25/9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1/9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2/9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3/9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4/9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5/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các đơn vị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hai giảng tại Trường Đại học Nội vụ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30 Cùng Bộ trưởng làm việc với các đơn v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>
          <w:trHeight w:val="60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hẩm định đề án vị trí việc làm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706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Đại hội thi đua Văn phòng Quốc hộ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với thành phố Hải Phòng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Đại hội thi đua Đại học Quốc gia Hồ Chí Minh</w:t>
            </w:r>
          </w:p>
        </w:tc>
      </w:tr>
      <w:tr>
        <w:trPr>
          <w:trHeight w:val="49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tp Hồ Chí Min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>
          <w:trHeight w:val="47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ờng 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khai giảng tại Trường Đại học Nội vụ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Họp Ủy ban thường vụ Quốc hộ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Campuchia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9:00Z</dcterms:created>
  <dc:creator>TVLONG</dc:creator>
  <dc:description/>
  <dc:language>en-US</dc:language>
  <cp:lastModifiedBy>Thanh Hung</cp:lastModifiedBy>
  <cp:lastPrinted>2015-08-18T15:17:00Z</cp:lastPrinted>
  <dcterms:modified xsi:type="dcterms:W3CDTF">2015-09-22T08:32:00Z</dcterms:modified>
  <cp:revision>3</cp:revision>
  <dc:subject/>
  <dc:title>LỊCH CÔNG TÁC TUẦN CỦA LÃNH ĐẠO BỘ NỘI VỤ</dc:title>
</cp:coreProperties>
</file>