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8/9/2015 đến ngày 02/10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8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9/9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30/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1/1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2/1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Lãnh đạo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bí th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đề án vị trí việc làm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8h30 Hội nghị Ban chấp hành lần 24 Đảng uy khối các cơ quan TW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với Học viện hành chính quốc gi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đề án vị trí việc làm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Trao QĐ nghỉ hưu cho ông Phan  Đăng Kỳ, bà Phạm Thị Ngọc Liên, bà Ngô Thu Hươ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đề án vị trí việc làm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Kiểm toán Nhà nướ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Bộ Giáo dục và Đào tạ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hành phố Hải Phòn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hành phố  Hà Nội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Hội đồng TĐKT Trung ương phiên 6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bí th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ại Bộ Y t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Đi công tá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ăm và làm việc với Hội thánh truyền giáo Cao Đài tại Đà Nẵ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ọp với Ủy ban Văn hóa, Giáo dục, Thanh niên, Thiếu niên và Nhi đồng Quốc hội về dự án Luật Tín ngưỡng, Tôn giáo tại Đà Nẵ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</w:rPr>
            </w:pPr>
            <w:r>
              <w:rPr>
                <w:sz w:val="18"/>
              </w:rPr>
              <w:t>Đi công tác Hoa K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5:00Z</dcterms:created>
  <dc:creator>TVLONG</dc:creator>
  <dc:description/>
  <dc:language>en-US</dc:language>
  <cp:lastModifiedBy>Thanh Hung</cp:lastModifiedBy>
  <cp:lastPrinted>2015-08-18T15:17:00Z</cp:lastPrinted>
  <dcterms:modified xsi:type="dcterms:W3CDTF">2015-09-29T03:47:00Z</dcterms:modified>
  <cp:revision>3</cp:revision>
  <dc:subject/>
  <dc:title>LỊCH CÔNG TÁC TUẦN CỦA LÃNH ĐẠO BỘ NỘI VỤ</dc:title>
</cp:coreProperties>
</file>