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05/10/2015 đến ngày 09/10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15"/>
        <w:gridCol w:w="2263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05/10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06/10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07/10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08/1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09/1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Trung ương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rung ươn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rung ương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Trung ương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rung ương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Quảng Nam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h30 họp ban soạn thảo tổ biên tập đề án nâng cao hiệu quả tổ chức thực hiện và quản lý công tác kế hoạch của BNV</w:t>
            </w:r>
          </w:p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ẩm định đề án vị trí việc làm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ẩm định đề án vị trí việc làm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0 Chào xã giao tân giám đốc AB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ẩm định đề án vị trí việc làm</w:t>
            </w:r>
          </w:p>
        </w:tc>
      </w:tr>
      <w:tr>
        <w:trPr>
          <w:trHeight w:val="706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giao bao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 Đài Truyền hình Việt Nam đẩy mạnh công tác tuyên truyền Đại hội Thi đua toàn quốc lần thứ IX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iểu ban Nội dung Đại hội Thi đua toàn quốc lần thứ IX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90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Đảng ủy B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ờng 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àm việc với Ban quản lý KCN Cao Hòa Lạc</w:t>
            </w:r>
          </w:p>
        </w:tc>
      </w:tr>
      <w:tr>
        <w:trPr>
          <w:trHeight w:val="614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 tại Hoa Kỳ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 tại Hoa Kỳ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 tại Hoa Kỳ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 tại Hoa Kỳ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</w:rPr>
            </w:pPr>
            <w:r>
              <w:rPr>
                <w:sz w:val="18"/>
              </w:rPr>
              <w:t>Đi công tác Hoa K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1:00Z</dcterms:created>
  <dc:creator>TVLONG</dc:creator>
  <dc:description/>
  <dc:language>en-US</dc:language>
  <cp:lastModifiedBy>Thanh Hung</cp:lastModifiedBy>
  <cp:lastPrinted>2015-08-18T15:17:00Z</cp:lastPrinted>
  <dcterms:modified xsi:type="dcterms:W3CDTF">2015-10-05T10:23:00Z</dcterms:modified>
  <cp:revision>3</cp:revision>
  <dc:subject/>
  <dc:title>LỊCH CÔNG TÁC TUẦN CỦA LÃNH ĐẠO BỘ NỘI VỤ</dc:title>
</cp:coreProperties>
</file>