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2/10/2015 đến ngày 16/10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15"/>
        <w:gridCol w:w="2263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12/10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13/10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14/10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5/1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6/1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Ủy ban thường vụ Quốc hội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i công tác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Đảng Bộ khối các cơ quan Trung ương</w:t>
            </w:r>
          </w:p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Đảng Bộ khối các cơ quan Trung ươ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Đảng Bộ khối các cơ quan Trung ương</w:t>
            </w:r>
          </w:p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Thảm định vị trí việc làm</w:t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ẩm định vị trí việc là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h Làm việc với Kiểm toán nhà nước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h3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Hội nghị  ban chấp hành công đoàn viên chức VN khóa 4 kỳ họp thứ 7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706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tỉnh Bình Dươn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tỉnh Bình Dương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iểu ban Nội dung Đại hội Thi đua toàn quốc lần thứ IX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iểu ban Tuyên truyền Đại hội Thi đua toàn quốc lần thứ IX</w:t>
            </w:r>
          </w:p>
        </w:tc>
      </w:tr>
      <w:tr>
        <w:trPr>
          <w:trHeight w:val="490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ờng 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Ủy ban thường vụ Quốc hội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614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</w:rPr>
            </w:pPr>
            <w:r>
              <w:rPr>
                <w:sz w:val="18"/>
              </w:rPr>
              <w:t>Dự Đai hội Đảng bộ Công an Trung ương lần thứ VI tại Hội trường Bộ Công 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0:00Z</dcterms:created>
  <dc:creator>TVLONG</dc:creator>
  <dc:description/>
  <dc:language>en-US</dc:language>
  <cp:lastModifiedBy>Thanh Hung</cp:lastModifiedBy>
  <cp:lastPrinted>2015-08-18T15:17:00Z</cp:lastPrinted>
  <dcterms:modified xsi:type="dcterms:W3CDTF">2015-10-14T01:36:00Z</dcterms:modified>
  <cp:revision>4</cp:revision>
  <dc:subject/>
  <dc:title>LỊCH CÔNG TÁC TUẦN CỦA LÃNH ĐẠO BỘ NỘI VỤ</dc:title>
</cp:coreProperties>
</file>