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9/10/2015 đến ngày 23/10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15"/>
        <w:gridCol w:w="2263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9/10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0/1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1/10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2/1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3/1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Hải Dương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ổ công tác kiểm điểm những cá nhân có liên quan đến nội dung tố cáo của bà Ngô Thu Hương, Vụ pháp chế</w:t>
            </w:r>
          </w:p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Tiếp Bộ trưởng Bộ Hành chính công Banglade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 Khai giảng khóa bồi dưỡng về hành chính công cho đoàn cán bộ, công chức cao cấp Banglades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Khai giảng cấp vụ tại Học vi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 Khai mạc thi chuyên viên cao cấp khôi Đảng đoàn thể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Họp Ban thường vụ Đảng ủy B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Bảo hiểm xã Hội Việt N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Bộ ngoại gia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Họp và xếp ngạch cho giảng viên với Bộ giáo dụ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 Tiếp và mời cơm Bộ trưởng Bộ Hành chính công Banglades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Họp Hội đồng thẩm định chức năng nhiệm vụ của các đơn v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h Kỷ niệm 70 năm truyền thống tình báo quốc phòng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áo chí giới thiệu về Đại hội Thi đua yêu nước toàn quốc lần thứ IX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Tuyên truyền Đại hội Thi đua yêu nước toàn quốc lần thứ IX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Nội dung Đại hội Thi đua toàn quốc lần thứ IX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yêu nước tỉnh Quảng Trị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Quảng Trị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614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thành phố Hồ Chí Min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ự kiến) Họp Bộ Chính trị về việc Giáo hoàng thăm Việt na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</w:rPr>
            </w:pPr>
            <w:r>
              <w:rPr>
                <w:sz w:val="18"/>
              </w:rPr>
              <w:t>Đi công tác tại Trung Quố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4:00Z</dcterms:created>
  <dc:creator>TVLONG</dc:creator>
  <dc:description/>
  <dc:language>en-US</dc:language>
  <cp:lastModifiedBy>Thanh Hung</cp:lastModifiedBy>
  <cp:lastPrinted>2015-08-18T15:17:00Z</cp:lastPrinted>
  <dcterms:modified xsi:type="dcterms:W3CDTF">2015-10-20T09:26:00Z</dcterms:modified>
  <cp:revision>6</cp:revision>
  <dc:subject/>
  <dc:title>LỊCH CÔNG TÁC TUẦN CỦA LÃNH ĐẠO BỘ NỘI VỤ</dc:title>
</cp:coreProperties>
</file>