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09/11/2015 đến ngày 13/11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15"/>
        <w:gridCol w:w="2263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09/11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10/11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11/1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12/1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13/11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ọp Quốc hội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30 Giao ban Lãnh đạo Bộ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8h30 Giao ban Lãnh đạo Bộ</w:t>
            </w:r>
          </w:p>
        </w:tc>
      </w:tr>
      <w:tr>
        <w:trPr>
          <w:trHeight w:val="609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hẩm định vị trí việc làm của tỉnh Bắc Giang và tỉnh Yên Bái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ẩm định vị trí việc làm của tp Đà Nẵng và tỉnh Quảng Ngã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ẩm định vị trí việc làm của tp Cần Thơ và tỉnh Sóc Tră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ẩm định vị trí việc làm của tỉnh Thái Nguyên và tỉnh Phú Thọ </w:t>
            </w:r>
          </w:p>
        </w:tc>
      </w:tr>
      <w:tr>
        <w:trPr>
          <w:trHeight w:val="706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he Quốc hội thảo luận về tình hình kinh tế - xã hộ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he Quốc hội thảo luận về tình hình kinh tế - xã hội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iêu ban Nội dung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ai hội Thi đua yêu nước tỉnh Tuyên Quang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30 Giao ban Lãnh đạo Bộ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iểu ban Tuyên truyền</w:t>
            </w:r>
          </w:p>
        </w:tc>
      </w:tr>
      <w:tr>
        <w:trPr>
          <w:trHeight w:val="490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81" w:leader="none"/>
                <w:tab w:val="left" w:pos="17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tỉnh Tuyên Quang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7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ờng 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thính Quốc hội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8h30 Giao ban Lãnh đạo Bộ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614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ấm luận án tiến sĩ tại Học viện Hành chính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ác tỉnh Kon Tum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ác các tỉnh phía Nam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Hội thảo khoa học Quốc tế Phật giáo vùng Mekong, lịch sử và phát triển tại thành phố Hồ Chí Minh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với UBND tỉnh Kon Tum về công tác quản lý nhà nước về tôn giá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 Triệu Văn Cườ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với Trường Đại Học Nội vụ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00 Làm việc với Viện Khoa học tổ chức nhà nướ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00 Làm việc với Vụ đào tạo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30 Giao ban Lãnh đạo B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h30 Làm việc với Trường đào tạo bồi dưỡng cán bộ công chức</w:t>
            </w:r>
          </w:p>
        </w:tc>
      </w:tr>
      <w:tr>
        <w:trPr>
          <w:trHeight w:val="564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với Học viện hành chính quốc gia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>Lê Vĩnh Tâ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8h30 Giao ban Lãnh đạo Bộ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ọp lệ Chi bộ tháng 10/2015 tại Chi bộ Vụ Địa phương, Ban Kinh tế Trung ương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3:00Z</dcterms:created>
  <dc:creator>TVLONG</dc:creator>
  <dc:description/>
  <dc:language>en-US</dc:language>
  <cp:lastModifiedBy>Thanh Hung</cp:lastModifiedBy>
  <cp:lastPrinted>2015-08-18T15:17:00Z</cp:lastPrinted>
  <dcterms:modified xsi:type="dcterms:W3CDTF">2015-11-10T03:05:00Z</dcterms:modified>
  <cp:revision>3</cp:revision>
  <dc:subject/>
  <dc:title>LỊCH CÔNG TÁC TUẦN CỦA LÃNH ĐẠO BỘ NỘI VỤ</dc:title>
</cp:coreProperties>
</file>