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à Nội, ngày 15 tháng 4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8 đến ngày 22/4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564"/>
        <w:gridCol w:w="544"/>
        <w:gridCol w:w="3198"/>
        <w:gridCol w:w="32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1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19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20/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21/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hứ Sáu, ngày 22/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Hội nghị cán bộ toàn quốc học tập, quán triệt nghị quyết Đại hội đại biểu lần thứ XII của Đảng (do Ban Bí thư Trung ương Đảng tổ chức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hời gian: 02 ngà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hành phần: Bí thư và các đồng chí Ủy viên Ban cán sự đảng Bộ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ịa điểm: Hội trường lớn Trung tâm Hội nghị quốc g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Ủy ban pháp luật Q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o cáo cơ cấu Chính phủ khóa XI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: Thẩm định vị trí việc làm các Bộ, ngành TW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: Thẩm định vị trí việc làm các Bộ, ngành TW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Đà Nẵ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h30 : làm việc với Thành uỷ, UBND TP Hải Phòng về KH thành lập tổ chức chính trị, CT-XH trong DN tại Hải Phòng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h30 : Làm việc với Tỉnh uỷ, UBND tỉnh Quảng Ninh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7:00Z</dcterms:created>
  <dc:creator>User</dc:creator>
  <dc:description/>
  <dc:language>en-US</dc:language>
  <cp:lastModifiedBy>Admin</cp:lastModifiedBy>
  <cp:lastPrinted>2016-04-15T09:48:00Z</cp:lastPrinted>
  <dcterms:modified xsi:type="dcterms:W3CDTF">2016-04-15T03:45:00Z</dcterms:modified>
  <cp:revision>40</cp:revision>
  <dc:subject/>
  <dc:title>BỘ NỘI VỤ</dc:title>
</cp:coreProperties>
</file>