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à Nội, ngày 22 tháng 4 năm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25/4/2016 đến ngày 29/4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Hai, ngày 25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Ba, ngày 26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Tư, ngày 27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Năm, ngày 2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hứ Sáu, ngày 29/4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: Dự phiên họp lần thứ 47 của Ủy ban Thường Q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: Dự phiên họp lần thứ 47 của Ủy ban Thường Q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: Họp giao ban lãnh đạo Bộ tháng 5 năm 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: Chủ trì Tọa đàm “Nghiên cứu hoàn thiện cơ cấu tổ chức Chính phủ khóa XIV” (phòng họp số 1, trụ sở Bộ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: Hội nghị của Thủ tướng Chính phủ với doanh nghiệp năm 2016 “Doanh nghiệp Việt Nam – Động lực phát triển kinh tế của đất nước (tại Thành phố Hồ Chí Minh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: Làm việc với Bộ Khoa học và Công nghệ về vấn đề liên quan đến việc hoàn thiện cơ cấu tổ chức Chính phủ nhiệm kỳ 2016 - 2021 (phòng họp số 1, trụ sở Bộ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h30: Tiếp đại diện lãnh đạo Ngân hàng thế giới tại Việt N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: Làm việc với Bộ Kế hoạch và Đầu tư về vấn đề liên quan đến việc hoàn thiện cơ cấu tổ chức Chính phủ nhiệm kỳ 2016 – 2021 (phòng họp số 1, trụ sở Bộ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: Họp Ban cán sự đảng Bộ Nội vụ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: Dự phiên họp lần thứ 47 của Ủy ban Thường Q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h: Dự phiên họp lần thứ 47 của Ủy ban Thường Q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: Họp giao ban lãnh đạo Bộ tháng 5 năm 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30: Dự phiên họp lần thứ 47 của Ủy ban Thường Q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: Họp Ban cán sự đảng Bộ Nội vụ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: Làm việc với Bộ Lao động-Thương Binh và xã hội về vấn đề liên quan việc hoàn thiện cơ cấu tổ chức Chính phủ nhiệm kỳ 2016-2021 (phòng họp số 1, trụ sở B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: Làm việc với Bộ Tài nguyên và Môi trường về vấn đề liên quan việc hoàn thiện cơ cấu tổ chức Chính phủ nhiệm kỳ 2016 - 2021 (phòng họp số 1, trụ sở Bộ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8h30: Tọa đàm “Nghiên cứu hoàn thiện cơ cấu tổ chức Chính phủ khóa XIV” (tại phòng họp số 1, trụ sở Bộ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àm việc với Vụ pháp ch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: Làm việc với Bộ Khoa học và Công nghệ về vấn đề liên quan đến việc hoàn thiện cơ cấu tổ chức Chính phủ nhiệm kỳ 2016 - 2021 (phòng họp số 1, trụ sở B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Vụ Hợp tác quốc tế, Bộ Nội vụ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: Làm việc với Bộ Kế hoạch và Đầu tư về vấn đề liên quan đến việc hoàn thiện cơ cấu tổ chức Chính phủ nhiệm kỳ 2016 - 2021 (phòng họp số 1, trụ sở Bộ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: Họp Ban cán sự đảng Bộ Nội vụ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: Dự lễ kỷ niệm 65 năm thành lập Ngân hàng Việt Nam (trại Trung tâm Hội nghị quốc 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hiệm thu chương trình bồi dưỡng cán bộ lãnh đạo, quản lý cấp phò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: Họp Ban cán sự đảng Bộ Nội vụ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h: làm việc với Vụ CCHC, TTTT nghe b/c Bản tin điện tử CCHC (tại PH Vụ CCHC tầng 8 trụ sở Bộ Nội vụ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h30: Hội nghị công bố Chỉ số hài lòng của người dân tổ chức đối với sự phục vụ của CQHCNN 2015 (tại Hội trường tầng 2, trụ sở B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việc thực hiện Chiến lược phát triển thanh niên Việt Nam tại tỉnh Hà Giang cùng Trưởng đại diện Quỹ Dân số LHQ tại Việt 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việc thực hiện Chiến lược phát triển thanh niên Việt Nam tại tỉnh Hà Giang cùng Trưởng đại diện Quỹ Dân số LHQ tại Việt 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việc thực hiện Chiến lược phát triển thanh niên Việt Nam tại tỉnh Hà Giang cùng Trưởng đại diện Quỹ Dân số LHQ tại Việt Nam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: Làm việc với Vụ CCHC để nghe báo cáo về kế hoạch tổ chức hội nghị công bố chỉ số và Đề cương các đề án CCHC (tại phòng 3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h : Họp dự thảo Nghị định về chính sách thu hút, tạo nguồn cán bộ từ sinh viên tốt nghiệp xuất sắc, cán bộ khoa học trẻ (PH số 3 tầng 2 trụ sở B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nội dung họp xây dựng dự thảo Nghị định hướng dẫn thi hành Luật thi đua, khen thưởng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bị nội dung họp xây dựng dự thảo Nghị định hướng dẫn thi hành Luật thi đua, khen thưởng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iao ban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an soạn thảo, Tổ biên tập triển khai kế hoạch và tham gia xây dựng dự thảo Nghị định hướng dẫn thi hành Luật thi đua, khen thưởng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4h: Họp Ban cán sự đảng Bộ Nội vụ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ọp Đảng ủy Ban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pt-BR"/>
        </w:rPr>
      </w:pPr>
      <w:r>
        <w:rPr>
          <w:b/>
          <w:i/>
          <w:color w:val="000000"/>
          <w:sz w:val="20"/>
          <w:szCs w:val="20"/>
          <w:lang w:val="pt-BR"/>
        </w:rPr>
      </w:r>
    </w:p>
    <w:tbl>
      <w:tblPr>
        <w:tblW w:w="134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4260"/>
      </w:tblGrid>
      <w:tr>
        <w:trPr>
          <w:trHeight w:val="472" w:hRule="atLeast"/>
        </w:trPr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VP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Các phòng: THTK, QTrị, Kĩ thuật, Đội xe, Văn th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Mạng eoffic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 Lưu VP (TH-TK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4:00Z</dcterms:created>
  <dc:creator>User</dc:creator>
  <dc:description/>
  <cp:keywords/>
  <dc:language>en-US</dc:language>
  <cp:lastModifiedBy>Admin</cp:lastModifiedBy>
  <cp:lastPrinted>2015-08-27T15:39:00Z</cp:lastPrinted>
  <dcterms:modified xsi:type="dcterms:W3CDTF">2016-04-22T10:15:00Z</dcterms:modified>
  <cp:revision>104</cp:revision>
  <dc:subject/>
  <dc:title>BỘ NỘI VỤ</dc:title>
</cp:coreProperties>
</file>