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938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4638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9.4pt" to="173.9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BỘ NỘI VỤ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57785</wp:posOffset>
                      </wp:positionV>
                      <wp:extent cx="22428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4.55pt" to="281.5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Ự KIẾN LỊCH CÔNG TÁC TUẦN CỦA LÃNH ĐẠO BỘ NỘI VỤ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từ ngày 30/5/2016 đến ngày 03/6/2016)</w:t>
      </w:r>
    </w:p>
    <w:p>
      <w:pPr>
        <w:pStyle w:val="Normal"/>
        <w:jc w:val="center"/>
        <w:rPr/>
      </w:pPr>
      <w:r>
        <w:rPr/>
        <w:t>-------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563"/>
        <w:gridCol w:w="2410"/>
        <w:gridCol w:w="2410"/>
        <w:gridCol w:w="2551"/>
        <w:gridCol w:w="2552"/>
        <w:gridCol w:w="2552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ãnh đạo B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Hai, ngày 30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Ba, ngày 31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Tư, ngày 01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Năm, ngày 02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Sáu, ngày 03/6</w:t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ộ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ê Vĩnh Tâ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K làm việc tại cơ qua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30 Giao ban Lãnh đạo B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p Chính phủ kỳ tháng 5/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p Chính phủ kỳ tháng 5/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K làm việc tại cơ quan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h Làm việc với Đoàn công tác của UBKT T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</w:tr>
      <w:tr>
        <w:trPr>
          <w:trHeight w:val="48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Trần Anh Tuấ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ọp Văn phòng Quốc hộ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30 Giao ban Lãnh đạo B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àm việc với Ủy ban Tư pháp của Quốc hộ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 công tác tp HCM</w:t>
            </w:r>
          </w:p>
        </w:tc>
      </w:tr>
      <w:tr>
        <w:trPr>
          <w:trHeight w:val="52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h Làm việc với Đoàn công tác của UBKT T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ự Hội nghị học tập, quán triệt Nghị quyết Đại hội Đảng toàn quốc lần thứ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30 Họp Hội đồng thẩm định nội dung xây dựng Lịch sử Chính ph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Nguyễn Duy Thă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h30 Giao ban Lãnh đạo B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p UBTP Quốc hội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h Làm việc với Đoàn công tác của UBKT T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cơ quan</w:t>
            </w:r>
          </w:p>
        </w:tc>
      </w:tr>
      <w:tr>
        <w:trPr>
          <w:trHeight w:val="58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Triệu Văn Cườ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 công t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i công tá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 công t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 công t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 công tác</w:t>
            </w:r>
          </w:p>
        </w:tc>
      </w:tr>
      <w:tr>
        <w:trPr>
          <w:trHeight w:val="56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Nguyễn Trọng Thừ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8g30: L/v với Vụ tr</w:t>
            </w:r>
            <w:r>
              <w:rPr>
                <w:sz w:val="20"/>
                <w:szCs w:val="20"/>
              </w:rPr>
              <w:t>ư</w:t>
            </w:r>
            <w:r>
              <w:rPr>
                <w:sz w:val="20"/>
                <w:szCs w:val="20"/>
              </w:rPr>
              <w:t>ởng các Vụ: CCHC, Tổng hợp, CTTN  về kết quả công tác tháng 5 và ch</w:t>
            </w:r>
            <w:r>
              <w:rPr>
                <w:sz w:val="20"/>
                <w:szCs w:val="20"/>
              </w:rPr>
              <w:t>ươ</w:t>
            </w:r>
            <w:r>
              <w:rPr>
                <w:sz w:val="20"/>
                <w:szCs w:val="20"/>
              </w:rPr>
              <w:t>ng trình công tác tháng 6/2016 tại phòng 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30 Giao ban Lãnh đạo B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Nghe Vụ TH báo cáo Kế hoạch kiểm tra thực hiện Q</w:t>
            </w:r>
            <w:r>
              <w:rPr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 xml:space="preserve"> 1996/Q</w:t>
            </w:r>
            <w:r>
              <w:rPr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>-TTg của Thủ t</w:t>
            </w:r>
            <w:r>
              <w:rPr>
                <w:sz w:val="20"/>
                <w:szCs w:val="20"/>
              </w:rPr>
              <w:t>ư</w:t>
            </w:r>
            <w:r>
              <w:rPr>
                <w:sz w:val="20"/>
                <w:szCs w:val="20"/>
              </w:rPr>
              <w:t>ớng Chính ph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Họp hội </w:t>
            </w:r>
            <w:r>
              <w:rPr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 xml:space="preserve">ồng thẩm </w:t>
            </w:r>
            <w:r>
              <w:rPr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>ịnh chỉ số CCHC 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Nghe Vụ CCHC báo cáo Kế hoạhc Hội nghị s</w:t>
            </w:r>
            <w:r>
              <w:rPr>
                <w:sz w:val="20"/>
                <w:szCs w:val="20"/>
              </w:rPr>
              <w:t>ơ</w:t>
            </w:r>
            <w:r>
              <w:rPr>
                <w:sz w:val="20"/>
                <w:szCs w:val="20"/>
              </w:rPr>
              <w:t xml:space="preserve"> kết CCHC toàn quốc. 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15g00: Họp Ban Cán sự </w:t>
            </w:r>
            <w:r>
              <w:rPr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>ảng b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ại phòng họp số 1 tầng 2 trụ sở Bộ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Trần Thị H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o ban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30 Giao ban Lãnh đạo B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TBT xây dựng Nghị định quy định chi tiết thi hành Luật thi đua, khen thưở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/>
            </w:pPr>
            <w:r>
              <w:rPr>
                <w:sz w:val="20"/>
                <w:szCs w:val="20"/>
              </w:rPr>
              <w:t>Họp ủy ban vê các vấn đề</w:t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ã hội của Quốc hộ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/>
            </w:pPr>
            <w:r>
              <w:rPr>
                <w:sz w:val="20"/>
                <w:szCs w:val="20"/>
              </w:rPr>
              <w:t>DK làm việc tại cơ quan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Đảng ủ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/>
            </w:pPr>
            <w:r>
              <w:rPr>
                <w:sz w:val="20"/>
                <w:szCs w:val="20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/>
            </w:pPr>
            <w:r>
              <w:rPr>
                <w:sz w:val="20"/>
                <w:szCs w:val="20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t-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  <w:lang w:val="pt-BR"/>
        </w:rPr>
      </w:pPr>
      <w:r>
        <w:rPr>
          <w:b/>
          <w:i/>
          <w:color w:val="000000"/>
          <w:sz w:val="20"/>
          <w:szCs w:val="20"/>
          <w:lang w:val="pt-BR"/>
        </w:rPr>
      </w:r>
    </w:p>
    <w:tbl>
      <w:tblPr>
        <w:tblW w:w="1340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  <w:gridCol w:w="4260"/>
      </w:tblGrid>
      <w:tr>
        <w:trPr>
          <w:trHeight w:val="472" w:hRule="atLeast"/>
        </w:trPr>
        <w:tc>
          <w:tcPr>
            <w:tcW w:w="9143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- Lãnh đạo Bộ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- Lãnh đạo VP Bộ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- Các phòng: THTK, QTrị, Kĩ thuật, Đội xe, Văn th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- Mạng eoffice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- Lưu VP (TH-TK)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ĂN PHÒNG BỘ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H;Courier New" w:hAnsi=".VnTimeH;Courier New" w:cs=".VnTimeH;Courier New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.VnTime;Courier New" w:hAnsi=".VnTime;Courier New" w:cs=".VnTime;Courier New"/>
      <w:spacing w:val="2"/>
      <w:sz w:val="28"/>
      <w:lang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720" w:hanging="0"/>
      <w:jc w:val="both"/>
    </w:pPr>
    <w:rPr>
      <w:rFonts w:ascii=".VnTime;Courier New" w:hAnsi=".VnTime;Courier New" w:cs=".VnTime;Courier New"/>
      <w:spacing w:val="2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32:00Z</dcterms:created>
  <dc:creator>User</dc:creator>
  <dc:description/>
  <cp:keywords/>
  <dc:language>en-US</dc:language>
  <cp:lastModifiedBy>Thanh Hung</cp:lastModifiedBy>
  <cp:lastPrinted>2015-08-27T15:39:00Z</cp:lastPrinted>
  <dcterms:modified xsi:type="dcterms:W3CDTF">2016-05-30T04:20:00Z</dcterms:modified>
  <cp:revision>5</cp:revision>
  <dc:subject/>
  <dc:title>BỘ NỘI VỤ</dc:title>
</cp:coreProperties>
</file>