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3/6/2016 đến ngày 17/6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Hai, ngày 1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Ba, ngày 1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Tư, ngày 15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Năm, ngày 16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Sáu, ngày 17/6</w:t>
            </w:r>
          </w:p>
        </w:tc>
      </w:tr>
      <w:tr>
        <w:trPr>
          <w:trHeight w:val="100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 tại TP HCM và Tây Nguyê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 tại TP HCM và Tây Nguyê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 tại TP HCM và Tây Nguyê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 Làm việc với Lãnh đạo Thanh tra Chính phủ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: Làm việc với lãnh đạo Bộ kế hoạch đầu t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Ủy ban kiểm tra Trung ươ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ẩm định vị trí việc là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</w:tr>
      <w:tr>
        <w:trPr>
          <w:trHeight w:val="4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 Họp Quốc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h Họp ủy ban bầu cử Quốc 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>
          <w:trHeight w:val="86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Ủy ban thường vụ Quốc hộ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Ban tổ chức 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>
          <w:trHeight w:val="5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 tại TP HCM và Tây Nguyê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 tại TP HCM và Tây Nguyê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 tại TP HCM và Tây Nguyê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HV Hành chính quốc 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ĐH Nội vụ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8g30: Làm việc với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oàn kiểm tra T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Ban Th</w:t>
            </w:r>
            <w:r>
              <w:rPr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 xml:space="preserve">ờng vụ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U B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8g30: Làm việc với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oàn kiểm tra T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Vụ Tổ chức cán bộ, V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n phòng Bộ, VP BCS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ảng B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8g30: Làm việc với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oàn kiểm tra T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ụ CCVC, Viện KHCTN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8g30: Làm việc với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oàn kiểm tra T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ụ CTTN, KHTC, DA. AD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8g30: Làm việc với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oàn kiểm tra T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Vụ Chính quyền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ịa ph</w:t>
            </w:r>
            <w:r>
              <w:rPr>
                <w:sz w:val="20"/>
                <w:szCs w:val="20"/>
              </w:rPr>
              <w:t>ươ</w:t>
            </w:r>
            <w:r>
              <w:rPr>
                <w:sz w:val="20"/>
                <w:szCs w:val="20"/>
              </w:rPr>
              <w:t>n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K làm việc tại c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qu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K làm việc tại c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K làm việc tại c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- 14g00 : L/v với Ban TGCP, Vụ Tổng hợp, VP BCS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>ảng về nội dung Công v</w:t>
            </w:r>
            <w:r>
              <w:rPr>
                <w:sz w:val="20"/>
                <w:szCs w:val="20"/>
                <w:lang w:val="fr-FR"/>
              </w:rPr>
              <w:t>ă</w:t>
            </w:r>
            <w:r>
              <w:rPr>
                <w:sz w:val="20"/>
                <w:szCs w:val="20"/>
                <w:lang w:val="fr-FR"/>
              </w:rPr>
              <w:t>n số 1130 của VPCP tại phòng 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K làm việc tại c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quan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Tổ biên tập xây dựng Nghị định hướng dẫn Luật Thi đua, Khen thưở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kỷ niệm  của Tổng cục chính trị công an nhân dân,Bộ Công 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pt-BR"/>
        </w:rPr>
      </w:pPr>
      <w:r>
        <w:rPr>
          <w:b/>
          <w:i/>
          <w:color w:val="000000"/>
          <w:sz w:val="20"/>
          <w:szCs w:val="20"/>
          <w:lang w:val="pt-BR"/>
        </w:rPr>
      </w:r>
    </w:p>
    <w:tbl>
      <w:tblPr>
        <w:tblW w:w="134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4260"/>
      </w:tblGrid>
      <w:tr>
        <w:trPr>
          <w:trHeight w:val="472" w:hRule="atLeast"/>
        </w:trPr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VP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Các phòng: THTK, QTrị, Kĩ thuật, Đội xe, Văn th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 Mạng eoffice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 Lưu VP (TH-TK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9:00Z</dcterms:created>
  <dc:creator>User</dc:creator>
  <dc:description/>
  <dc:language>en-US</dc:language>
  <cp:lastModifiedBy>Thanh Hung</cp:lastModifiedBy>
  <cp:lastPrinted>2015-08-27T15:39:00Z</cp:lastPrinted>
  <dcterms:modified xsi:type="dcterms:W3CDTF">2016-06-13T09:37:00Z</dcterms:modified>
  <cp:revision>3</cp:revision>
  <dc:subject/>
  <dc:title>BỘ NỘI VỤ</dc:title>
</cp:coreProperties>
</file>