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0/6/2016 đến ngày 24/6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20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21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2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23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, ngày 24/6</w:t>
            </w:r>
          </w:p>
        </w:tc>
      </w:tr>
      <w:tr>
        <w:trPr>
          <w:trHeight w:val="100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 Họp Ban tổ chức T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ăm và chuc mừng Trung tâm thông tin, Tạp chí TCNN nhân ngày báo chí CM V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 Họp Chính ph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 Họp Ban cán sự Đảng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 Họp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 Họp hội đồng xét ngạch công chức của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30 Trao Quyết định nghỉ hưu cho công ch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Ban chỉ đạo tổng kết 10 năm luật phòng, chống tham nhũng tại VP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án sự Đảng bộ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 Họp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ọp Ban chỉ đạo xây dựng đề án trình Hội nghị Trung ương IV tại số 1 Hùng V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86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K làm việc tại cơ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án sự Đảng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 Họp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Vụ CCV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úc mừng các tạp chí nhân ngày Báo chí cách m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HV Hành chính quốc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cán sự Đảng bộ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 Họp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ĐH Nội vụ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8h30: L/v vớ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kiểm tra T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ọc viện Hành chính quốc g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8h: L/v với UB V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n hoá, Gia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ình, Thanh niên, Thiếu niên và Nh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ồng của Quốc hội về DA Luật tín ng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ỡng, tôn giáo tại P. 330 VPQH 22 Hùng V</w:t>
            </w:r>
            <w:r>
              <w:rPr>
                <w:sz w:val="20"/>
                <w:szCs w:val="20"/>
              </w:rPr>
              <w:t>ươ</w:t>
            </w:r>
            <w:r>
              <w:rPr>
                <w:sz w:val="20"/>
                <w:szCs w:val="20"/>
              </w:rPr>
              <w:t xml:space="preserve">ng, Ba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ình, Hà Nộ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Hội nghị Ban Chỉ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ạo xây dựng Nông thôn mới tại Bộ Nông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8h30: L/v với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/c Nguyễn Quốc Phong - BT thứ nhất TW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oàn Thanh niên Việt Nam tại trụ sở Trung </w:t>
            </w:r>
            <w:r>
              <w:rPr>
                <w:sz w:val="20"/>
                <w:szCs w:val="20"/>
                <w:lang w:val="fr-FR"/>
              </w:rPr>
              <w:t>ươ</w:t>
            </w:r>
            <w:r>
              <w:rPr>
                <w:sz w:val="20"/>
                <w:szCs w:val="20"/>
                <w:lang w:val="fr-FR"/>
              </w:rPr>
              <w:t xml:space="preserve">ng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oàn TNCS HC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Họp Ban cán sự Đảng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14h: Giao ban Lãnh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Nghe Kế hoạch phát hành bản tin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iện tử CCH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L/v với Ban Cán sự về báo cáo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oàn Giám sá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hường trực Hội đồng TĐKT Trung ương đánh giá kết quả 6 tháng đầu năm, triển khai nhiệm vụ 6 tháng cuối năm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ổng kết 5 năm  phong trào nông thôn mới tại tỉnh Nam Định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Nghị quyết XII của Đảng tại Ban</w:t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User</dc:creator>
  <dc:description/>
  <cp:keywords/>
  <dc:language>en-US</dc:language>
  <cp:lastModifiedBy>Thanh Hung</cp:lastModifiedBy>
  <cp:lastPrinted>2015-08-27T15:39:00Z</cp:lastPrinted>
  <dcterms:modified xsi:type="dcterms:W3CDTF">2016-06-21T09:04:00Z</dcterms:modified>
  <cp:revision>5</cp:revision>
  <dc:subject/>
  <dc:title>BỘ NỘI VỤ</dc:title>
</cp:coreProperties>
</file>