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4/7/2016 đến ngày 8/7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Hai, ngày 4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Ba, ngày 5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Tư, ngày 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Năm, ngày 7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Sáu, ngày 8/7</w:t>
            </w:r>
          </w:p>
        </w:tc>
      </w:tr>
      <w:tr>
        <w:trPr>
          <w:trHeight w:val="100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ban chấp hành T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ban chấp hành T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ban chấp hành T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ban chấp hành T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ban chấp hành T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 Họp Hội đồng quản lý Quỹ đầu tư và phát triển tài năng bóng đà Việt Na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h30 Họp Đảng ủy khối các cơ quan TW</w:t>
            </w:r>
          </w:p>
        </w:tc>
      </w:tr>
      <w:tr>
        <w:trPr>
          <w:trHeight w:val="43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h Họp thường vụ đảng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>
          <w:trHeight w:val="86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ọp Ban tổ chức T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K làm việc tại cơ qu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>
          <w:trHeight w:val="5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 tập huấn TT 55 và TT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giao ban tháng tại HVHCQ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tại HVHCQ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HĐ Chức danh GS PGS tại HV HCQ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ĐH Nội vụ Hà N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HV Hành chính quốc gia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K làm việc tại c</w:t>
            </w:r>
            <w:r>
              <w:rPr>
                <w:sz w:val="20"/>
                <w:szCs w:val="20"/>
                <w:lang w:val="fr-FR"/>
              </w:rPr>
              <w:t>ơ</w:t>
            </w:r>
            <w:r>
              <w:rPr>
                <w:sz w:val="20"/>
                <w:szCs w:val="20"/>
                <w:lang w:val="fr-FR"/>
              </w:rPr>
              <w:t xml:space="preserve">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K làm việc tại c</w:t>
            </w:r>
            <w:r>
              <w:rPr>
                <w:sz w:val="20"/>
                <w:szCs w:val="20"/>
                <w:lang w:val="fr-FR"/>
              </w:rPr>
              <w:t>ơ</w:t>
            </w:r>
            <w:r>
              <w:rPr>
                <w:sz w:val="20"/>
                <w:szCs w:val="20"/>
                <w:lang w:val="fr-FR"/>
              </w:rPr>
              <w:t xml:space="preserve">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- 8g30 : Làm việc với Ban TGCP về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 xml:space="preserve">ề án nghiên cứu về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 xml:space="preserve">ạo Cao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>ài tại PH 2 trụ sở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Làm việc với Vụ CTTN về Kế hoạch kiểm tra của UBQG Thanh niên n</w:t>
            </w:r>
            <w:r>
              <w:rPr>
                <w:sz w:val="20"/>
                <w:szCs w:val="20"/>
                <w:lang w:val="fr-FR"/>
              </w:rPr>
              <w:t>ă</w:t>
            </w:r>
            <w:r>
              <w:rPr>
                <w:sz w:val="20"/>
                <w:szCs w:val="20"/>
                <w:lang w:val="fr-FR"/>
              </w:rPr>
              <w:t xml:space="preserve">m 2016 </w:t>
            </w:r>
            <w:r>
              <w:rPr>
                <w:sz w:val="20"/>
                <w:szCs w:val="20"/>
              </w:rPr>
              <w:t>tại phòng 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Họp  triển khai KH công tác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 xml:space="preserve">ối với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 xml:space="preserve">ạo Tin Lành giai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 xml:space="preserve">oạn 2016-2020 tại Ban Chỉ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>ạo Tây Bắc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Làm việc với Vụ CCHC về kết quả xác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ịnh chỉ số CCHC n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 2015 tại phòng 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Làm việc với Vụ CCHC, VTV, VOV, TTXVN về công tác tuyên truyền CCH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K làm việc tại c</w:t>
            </w:r>
            <w:r>
              <w:rPr>
                <w:sz w:val="20"/>
                <w:szCs w:val="20"/>
                <w:lang w:val="fr-FR"/>
              </w:rPr>
              <w:t>ơ</w:t>
            </w:r>
            <w:r>
              <w:rPr>
                <w:sz w:val="20"/>
                <w:szCs w:val="20"/>
                <w:lang w:val="fr-FR"/>
              </w:rPr>
              <w:t xml:space="preserve">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 kết công tác chính quyền 6 tháng đấu năm 2016, triển khai nhiệm vụ 6 tháng cuối n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tại Cục Văn thư lưu trữ nhà nước về lưu trữ hồ sơ khe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- Sơ kết công tác đảng 6 tháng đấu năm 2016, triển khai nhiệm vụ 6 tháng cuối nă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8" w:leader="none"/>
                <w:tab w:val="left" w:pos="238" w:leader="none"/>
              </w:tabs>
              <w:ind w:left="-108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y tặng HC Hồ Chí  Minh cho cụ Đoàn Hồng Kỳ, nguyên Viện trưởng Viện Huân c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pt-BR"/>
        </w:rPr>
      </w:pPr>
      <w:r>
        <w:rPr>
          <w:b/>
          <w:i/>
          <w:color w:val="000000"/>
          <w:sz w:val="20"/>
          <w:szCs w:val="20"/>
          <w:lang w:val="pt-BR"/>
        </w:rPr>
      </w:r>
    </w:p>
    <w:tbl>
      <w:tblPr>
        <w:tblW w:w="134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4260"/>
      </w:tblGrid>
      <w:tr>
        <w:trPr>
          <w:trHeight w:val="472" w:hRule="atLeast"/>
        </w:trPr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VP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Các phòng: THTK, QTrị, Kĩ thuật, Đội xe, Văn th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 Mạng eoffice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- Lưu VP (TH-TK)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2:00Z</dcterms:created>
  <dc:creator>User</dc:creator>
  <dc:description/>
  <dc:language>en-US</dc:language>
  <cp:lastModifiedBy>Thanh Hung</cp:lastModifiedBy>
  <cp:lastPrinted>2015-08-27T15:39:00Z</cp:lastPrinted>
  <dcterms:modified xsi:type="dcterms:W3CDTF">2016-07-04T03:10:00Z</dcterms:modified>
  <cp:revision>3</cp:revision>
  <dc:subject/>
  <dc:title>BỘ NỘI VỤ</dc:title>
</cp:coreProperties>
</file>