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1/7/2016 đến ngày 15/7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11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12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13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14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15/7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lãnh đạo Ban tổ chức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ọp hội đồng bầu cử Quốc gia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hội đồng thi đua – khen thưởng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Ủy ban thường vụ Quốc hội lần thứ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: Họp Giao ban lãnh đạo Bộ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 Họp Văn phòng Chính ph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ọp hội đồng bầu cử Quốc gia</w:t>
            </w:r>
          </w:p>
        </w:tc>
      </w:tr>
      <w:tr>
        <w:trPr>
          <w:trHeight w:val="4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h30 Họp Ủy ban thường vụ Quốc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: Họp Giao ban lãnh đạo Bộ</w:t>
            </w:r>
          </w:p>
        </w:tc>
      </w:tr>
      <w:tr>
        <w:trPr>
          <w:trHeight w:val="55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họp Hội đồng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Hội nghị triển khai Luật ban hành văn b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tỉnh Lảo C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: Họp Giao ban lãnh đạo Bộ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VP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H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HVHCQ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TP HCM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Hu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H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TP HCM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hội nghị sơ kết 6 tháng đầu năm của Ban Chỉ đạo Tây Nam Bộ tại Cần Th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iểm tra chương trình phát triển thanh niên tại tỉnh Bạc Liê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iểm tra chương trình phát triển thanh niên tại tỉnh Sóc Tră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Làm việc với Vụ CCHC về nội dung kiểm tra công tác CCHC tại TP Hà Nộ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K: Họp Ban chỉ đạo, tổ biên tập cuốn các văn bản pháp luật liên quan đến chức QLNN của Bộ Nội vụ từ năm 2008 đến nay 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t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t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3h30 Dự và Làm việc với Phó Thủ tướng Trương Hoà Bình kiểm tra công tác CCHC tại UBND TP Hà Nộ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4h: Họp Giao ban lãnh đạo Bộ 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08" w:leader="none"/>
              </w:tabs>
              <w:snapToGrid w:val="false"/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-10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-10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lễ kỷ niêm 70 năm ngày truyền thống lực lượng an ninh nhân d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79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Hội đồng TĐKT Trung ương phiên thường kỳ do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ủ tướng Chính phủ chủ tr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: Họp Giao ban lãnh đạo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1:00Z</dcterms:created>
  <dc:creator>User</dc:creator>
  <dc:description/>
  <cp:keywords/>
  <dc:language>en-US</dc:language>
  <cp:lastModifiedBy>Thanh Hung</cp:lastModifiedBy>
  <cp:lastPrinted>2016-07-04T11:11:00Z</cp:lastPrinted>
  <dcterms:modified xsi:type="dcterms:W3CDTF">2016-07-12T07:47:00Z</dcterms:modified>
  <cp:revision>4</cp:revision>
  <dc:subject/>
  <dc:title>BỘ NỘI VỤ</dc:title>
</cp:coreProperties>
</file>