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938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9.4pt" to="173.9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BỘ NỘI VỤ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4.55pt" to="281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Ự KIẾN LỊCH CÔNG TÁC TUẦN CỦA LÃNH ĐẠO BỘ NỘI VỤ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từ ngày 18/7/2016 đến ngày 22/7/2016)</w:t>
      </w:r>
    </w:p>
    <w:p>
      <w:pPr>
        <w:pStyle w:val="Normal"/>
        <w:jc w:val="center"/>
        <w:rPr/>
      </w:pPr>
      <w:r>
        <w:rPr/>
        <w:t>-------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63"/>
        <w:gridCol w:w="2410"/>
        <w:gridCol w:w="2410"/>
        <w:gridCol w:w="2551"/>
        <w:gridCol w:w="2552"/>
        <w:gridCol w:w="255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ãnh đạo B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Hai, ngày 18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Ba, ngày 19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Tư, ngày 20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Năm, ngày 21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Sáu, ngày 22/7</w:t>
            </w:r>
          </w:p>
        </w:tc>
      </w:tr>
      <w:tr>
        <w:trPr>
          <w:trHeight w:val="57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ộ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ê Vĩnh Tâ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ự hội nghị toàn quốc tổng kết công tác bầu cử đại biểu QH khóa XIV và đại biểu HĐND các cấp 2016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h Họp Đảng đoàn Q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ự kỳ họp lần 1 Quốc hội khóa X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ự kỳ họp lần 1 Quốc hội khóa X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ự kỳ họp lần 1 Quốc hội khóa XIV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 Họp Ban soạn thảo, Tổ biên tập xây dựng Nghị định của CP về quy định chức năng, nhiệm vụ, quyền hạn và cơ cấu tổ chức của BN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Anh Tuấ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Hội đồng bầu cử Quốc 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</w:tr>
      <w:tr>
        <w:trPr>
          <w:trHeight w:val="43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với các Bộ ngành về việc đổi tên Quỹ Phát triển tài năng bóng đá Việt N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h30 Họp Ủy ban Quốc gia về Người khuyết tật Việt N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</w:tr>
      <w:tr>
        <w:trPr>
          <w:trHeight w:val="55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Duy Thă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Bộ Tài nguyên môi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àm việc tại Đại học Quốc gia Hà Nộ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</w:tr>
      <w:tr>
        <w:trPr>
          <w:trHeight w:val="32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iệu Văn Cườ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ự họp Hội đồng Bầu cử Quốc 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ự Hội nghị Sơ kết hoạt động của Hội đồng Khoa học và Đào tạo của Trường ĐHNVH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tại HVHCQ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>
          <w:trHeight w:val="56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Đi công tác tại Vĩnh Phú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h00: Họp tại Cơ quan B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ĐH Nội vụ Hà Nộ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HV Hành chính quốc gia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Trọng Thừ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h: Họp BCĐ Giảm nghèo bền vững của Chính phủ tại VPC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8g30: Dự hội nghị sơ kết 6 tháng đầu năm của UBQG về sự tiến bộ của phụ nữ Việt N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g00: Họp BST, TBT Chiến lược phát triển ngành Nội vụ giai đoạn 2016-20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tại PH tầng 2 trụ sở B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Làm việc với VPCP, Bộ Tư pháp và Vụ CTTN về dự thảo Nghị định thu hú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Làm việc với Vụ CCHC về kế hoạch tổ chức hội nghị sơ kết công tác CCHC giai đoạn I và công bố chỉ số cải cách hành chính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g00: Dự hội nghị sơ kết 6 tháng đầu năm của BCĐ TW về việc xây dựng và thực hiện QCDC ở cơ sở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ại Ban Dân vận T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g00: Dự hội nghị sơ kết công tác 6 tháng đầu năm của BCĐ Tây Bắc tại Trung tâm hội nghị quốc tế số 11 Lê Hồng Pho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K làm việc tại cơ quan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Thị H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ọp tổng kết công tác bầu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ử đại biểu QH khóa XIV và đại biểu HĐND các cấp 2016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10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ểm tra công tác TĐKT tại Phú Th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ơ kết công tác TĐKT 6 tháng đầu năm 2016 của 7 tỉnh miền núi biên giới phía Bắc Lào C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</w:tr>
      <w:tr>
        <w:trPr>
          <w:trHeight w:val="79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389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394"/>
      </w:tblGrid>
      <w:tr>
        <w:trPr>
          <w:trHeight w:val="472" w:hRule="atLeast"/>
        </w:trPr>
        <w:tc>
          <w:tcPr>
            <w:tcW w:w="949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- Lãnh đạo Bộ; - Lãnh đạo VP Bộ; - Các phòng: THTK, QTrị, Kĩ thuật, Đội xe, Văn thư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Mạng eoffice; - Lưu VP (TH-TK)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ĂN PHÒNG BỘ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;Courier New" w:hAnsi=".VnTimeH;Courier New" w:cs=".VnTimeH;Courier New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.VnTime;Courier New" w:hAnsi=".VnTime;Courier New" w:cs=".VnTime;Courier New"/>
      <w:spacing w:val="2"/>
      <w:sz w:val="28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;Courier New" w:hAnsi=".VnTime;Courier New" w:cs=".VnTime;Courier New"/>
      <w:spacing w:val="2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0:00Z</dcterms:created>
  <dc:creator>User</dc:creator>
  <dc:description/>
  <cp:keywords/>
  <dc:language>en-US</dc:language>
  <cp:lastModifiedBy>Thanh Hung</cp:lastModifiedBy>
  <cp:lastPrinted>2016-07-04T11:11:00Z</cp:lastPrinted>
  <dcterms:modified xsi:type="dcterms:W3CDTF">2016-07-18T10:21:00Z</dcterms:modified>
  <cp:revision>4</cp:revision>
  <dc:subject/>
  <dc:title>BỘ NỘI VỤ</dc:title>
</cp:coreProperties>
</file>