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938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46380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9.4pt" to="173.95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BỘ NỘI VỤ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57785</wp:posOffset>
                      </wp:positionV>
                      <wp:extent cx="22428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4.55pt" to="281.5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Ự KIẾN LỊCH CÔNG TÁC TUẦN CỦA LÃNH ĐẠO BỘ NỘI VỤ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từ ngày 8/8/2016 đến ngày 12/8/2016)</w:t>
      </w:r>
    </w:p>
    <w:p>
      <w:pPr>
        <w:pStyle w:val="Normal"/>
        <w:jc w:val="center"/>
        <w:rPr/>
      </w:pPr>
      <w:r>
        <w:rPr/>
        <w:t>-------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563"/>
        <w:gridCol w:w="2410"/>
        <w:gridCol w:w="2410"/>
        <w:gridCol w:w="2551"/>
        <w:gridCol w:w="2552"/>
        <w:gridCol w:w="2552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ãnh đạo B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Hai, ngày 8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Ba, ngày 9/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Tư, ngày 10/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Năm, ngày 11/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Sáu, ngày 12/8</w:t>
            </w:r>
          </w:p>
        </w:tc>
      </w:tr>
      <w:tr>
        <w:trPr>
          <w:trHeight w:val="577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ộ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ê Vĩnh Tâ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h Họp giao ban Lãnh đạo Ban Tổ chức TW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h Làm việc với Phó Thủ tướng Trương Hòa Bì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h30 Dự hội nghị triển khai công tác XDCB 6 tháng cuối năm 2016 và triển khai Kế hoạch 2017 của BN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ếp xúc cử tri sau kỳ họp thứ 1 Quốc hội khóa XIV tại Đồng Thá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ếp xúc cử tri sau kỳ họp thứ 1 Quốc hội khóa XIV tại Đồng Tháp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h Làm việc với Đoàn giám sát của Ủy ban Kiểm tra T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</w:tr>
      <w:tr>
        <w:trPr>
          <w:trHeight w:val="48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rần Anh Tuấ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àm việc với Vụ CQĐ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h30 Dự hội nghị triển khai công tác XDCB 6 tháng cuối năm 2016 và triển khai Kế hoạch 2017 của BN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DK làm việc tại cơ quan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h Họp Ủy ban công tác về các tổ chức phi chính phủ nước ngoà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DK làm việc tại cơ quan</w:t>
            </w:r>
          </w:p>
        </w:tc>
      </w:tr>
      <w:tr>
        <w:trPr>
          <w:trHeight w:val="25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àm việc với Ban đối ngoại T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</w:tr>
      <w:tr>
        <w:trPr>
          <w:trHeight w:val="555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Nguyễn Duy Thă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ọp VPC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ọp Hội đồng đề cử công chức dự thi nâng ngạ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Đi công tá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Đi công tá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Đi công tác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Đi công tá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-nt-</w:t>
            </w:r>
          </w:p>
        </w:tc>
      </w:tr>
      <w:tr>
        <w:trPr>
          <w:trHeight w:val="326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riệu Văn Cườ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N triển khai đầu tư XDCB 6 th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ọp tại HV Hành chính Quốc 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ọp tại HV Hành chính Quốc gia</w:t>
            </w:r>
          </w:p>
        </w:tc>
      </w:tr>
      <w:tr>
        <w:trPr>
          <w:trHeight w:val="37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ọp tại ĐH Nội vụ Hà Nội</w:t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Nguyễn Trọng Thừ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DK làm việc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Làm việc với Vụ CCH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fr-FR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fr-FR"/>
              </w:rPr>
              <w:t>8h Tham gia đoàn của PTT Trương Hoà Bình kiểm tra công tác CCHC tại Quảng Ni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àm việc với Vụ CTT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</w:rPr>
              <w:t>8h15: Dự và chủ trì Lễ mít tinh ngày Quốc tế thanh niên tại trụ sở LHQ tại Việt Nam số 304 Kim Mã - Hà Nội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nt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àm việc với Đoàn kiểm tra của UBKT T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Đi công tác Quảng Ni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- 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 xml:space="preserve">DK làm việc tại cơ quan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 xml:space="preserve">DK làm việc tại cơ quan </w:t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rần Thị H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ự Hội nghị Ban chấp hành Liên hiệp Phụ n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10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Đi kiểm tra công tác thi đua khen thưởng Ninh Thu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DK làm việc tại cơ quan</w:t>
            </w:r>
          </w:p>
        </w:tc>
      </w:tr>
      <w:tr>
        <w:trPr>
          <w:trHeight w:val="23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Đi kiểm tra công tác thi đua khen thưởng Khánh Hò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-nt-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389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4394"/>
      </w:tblGrid>
      <w:tr>
        <w:trPr>
          <w:trHeight w:val="472" w:hRule="atLeast"/>
        </w:trPr>
        <w:tc>
          <w:tcPr>
            <w:tcW w:w="949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  <w:lang w:val="pt-BR"/>
              </w:rPr>
              <w:t xml:space="preserve">Nơi nhận: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>- Lãnh đạo Bộ; - Lãnh đạo VP Bộ; - Các phòng: THTK, QTrị, Kĩ thuật, Đội xe, Văn thư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 Mạng eoffice; - Lưu VP (TH-TK)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ĂN PHÒNG BỘ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.VnTimeH;Courier New" w:hAnsi=".VnTimeH;Courier New" w:cs=".VnTimeH;Courier New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.VnTime;Courier New" w:hAnsi=".VnTime;Courier New" w:cs=".VnTime;Courier New"/>
      <w:spacing w:val="2"/>
      <w:sz w:val="28"/>
      <w:lang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1CharCharCharChar">
    <w:name w:val="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left="720" w:hanging="0"/>
      <w:jc w:val="both"/>
    </w:pPr>
    <w:rPr>
      <w:rFonts w:ascii=".VnTime;Courier New" w:hAnsi=".VnTime;Courier New" w:cs=".VnTime;Courier New"/>
      <w:spacing w:val="2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38:00Z</dcterms:created>
  <dc:creator>User</dc:creator>
  <dc:description/>
  <dc:language>en-US</dc:language>
  <cp:lastModifiedBy>Thanh Hung</cp:lastModifiedBy>
  <cp:lastPrinted>2016-07-04T11:11:00Z</cp:lastPrinted>
  <dcterms:modified xsi:type="dcterms:W3CDTF">2016-08-08T09:13:00Z</dcterms:modified>
  <cp:revision>4</cp:revision>
  <dc:subject/>
  <dc:title>BỘ NỘI VỤ</dc:title>
</cp:coreProperties>
</file>