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5/8/2016 đến ngày 19/8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5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9/8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đoàn kiểm tra của Ban nội chính TW về chỉ thị số 35-CT/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ội nghị sơ kết Công tác CCHC tại VP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ểm tra công tác CCHC tại Bộ kế hoạch và đầu t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ểm tra công tác CCHC tại Bộ thông tin và truyền thông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đoàn kiểm tra của Ban nội chính TW về chỉ thị số 35-CT/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phiên họp thứ 2 Ủy ban Thường vụ Quốc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ổ công tác phục vụ đoàn kiểm tra của Bộ chính tr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ọp tại Cơ quan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Hội đồng biên tập Tạp chí NCKHNV tại ĐH Nội vụ 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Lào C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HĐ thẩm định Tài liệu tại Cơ quan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Lào C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HV Hành chính Quốc 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ĐH Nội vụ Hà Nội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àm việc với Vụ CCH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00: Họp Ban Chỉ đạo 896 của Chính phủ tại phòng họp Chính ph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00 : Dự Hội nghị trực tuyến sơ kết công tác CCHC giai đoạn 2011-2015 và triển khai KH CCHC NN giai đoạn 2016-2020 tại PH Chính phủ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8h30 Chủ trì Hội thảo KH thực hiện kế hoạch phát triển thanh niên Việt Nam giai đoạn II, tại KS Khăn Quàng đ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Hội thảo tại Lâm Đồng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àm việc với Đoàn Kiểm tra về việc triển khai thực hiện KL 86 của Bộ Chính tr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14h00: Giao ban Lãnh đạo B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16h00: Họp HĐKH tại Học viện Hành chính quốc g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Đề án Đào tạo của Ban Tôn giáo chính ph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với VPCP, VPCT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àn biện pháp nâng cao chất lượng công tác TĐ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Tổ biên  tập xây dựng Nghị định quy định chi tiết thi hành Luật TĐKT</w:t>
            </w:r>
          </w:p>
        </w:tc>
      </w:tr>
      <w:tr>
        <w:trPr>
          <w:trHeight w:val="2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giao ban Lãnh đạo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7:00Z</dcterms:created>
  <dc:creator>User</dc:creator>
  <dc:description/>
  <dc:language>en-US</dc:language>
  <cp:lastModifiedBy>Thanh Hung</cp:lastModifiedBy>
  <cp:lastPrinted>2016-07-04T11:11:00Z</cp:lastPrinted>
  <dcterms:modified xsi:type="dcterms:W3CDTF">2016-08-15T08:58:00Z</dcterms:modified>
  <cp:revision>3</cp:revision>
  <dc:subject/>
  <dc:title>BỘ NỘI VỤ</dc:title>
</cp:coreProperties>
</file>