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9.4pt" to="173.9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BỘ NỘI VỤ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4.55pt" to="28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KIẾN LỊCH CÔNG TÁC TUẦN CỦA LÃNH ĐẠO BỘ NỘI VỤ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từ ngày 22/8/2016 đến ngày 26/8/2016)</w:t>
      </w:r>
    </w:p>
    <w:p>
      <w:pPr>
        <w:pStyle w:val="Normal"/>
        <w:jc w:val="center"/>
        <w:rPr/>
      </w:pPr>
      <w:r>
        <w:rPr/>
        <w:t>-------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63"/>
        <w:gridCol w:w="2410"/>
        <w:gridCol w:w="2410"/>
        <w:gridCol w:w="2551"/>
        <w:gridCol w:w="2552"/>
        <w:gridCol w:w="25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ãnh đạo B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Hai, ngày 22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Ba, ngày 23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Tư, ngày 24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Năm, ngày 25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Sáu, ngày 26/8</w:t>
            </w:r>
          </w:p>
        </w:tc>
      </w:tr>
      <w:tr>
        <w:trPr>
          <w:trHeight w:val="57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ộ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ê Vĩnh Tâ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 Họp Lãnh đạo Ban Tổ chức T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 Kiểm tra công tác CCHC tại Bộ xây dự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 Làm việc với VP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30 Họp ban soạn thảo xây dưng Nghị định về chức năng, nhiệm vụ, quyền hạn cơ cấu tổ chức của BNV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h Họp thường trực CP về đề án thành lạp Viện Trần Nhân Tông thuộc ĐH Quốc gia H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Làm việc với Đoàn kiểm tra của Bộ chính tr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Anh Tuấ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30 Họp đoàn công tác nghiên cứu, khảo sát và giải quyết tranh chấp địa giới hành chính cấp tỉnh do lịch sử để l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 Hội nghị Hội Răng hàm mặt V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</w:p>
        </w:tc>
      </w:tr>
      <w:tr>
        <w:trPr>
          <w:trHeight w:val="25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55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Duy Thă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i công t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i công t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àm việc về vị trí việc làm trong đơn vị sự nghiệp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-nt-</w:t>
            </w:r>
          </w:p>
        </w:tc>
      </w:tr>
      <w:tr>
        <w:trPr>
          <w:trHeight w:val="32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iệu Văn Cườ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ủ trì Hội thảo đánh giá kết quả BD CB, CC xã thực hiện QĐ 1956/QĐ-TTg  tại Quảng Bì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ủ trì Hội thảo đánh giá kết quả BD CB, CC xã thực hiện QĐ 1956/QĐ-TTg  tại Nghệ 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Họp giao ban tháng tại ĐH Nộ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ụ Hà Nội</w:t>
            </w:r>
          </w:p>
        </w:tc>
      </w:tr>
      <w:tr>
        <w:trPr>
          <w:trHeight w:val="37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i công tác tại Hu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ủ trì Hội thảo đánh giá kết quả BD CB, CC xã thực hiện QĐ 1956/QĐ-TTg  tại Quảng Bì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ủ trì Hội thảo đánh giá kết quả BD CB, CC xã thực hiện QĐ 1956/QĐ-TTg  tại Nghệ 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tại HV Hành chính Quốc 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Trọng Thừ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Họp Tổ công tác của Thủ tướng Chính phủ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Dự buổi làm việc của Thủ tướng Chính phủ với Hội Cựu TNXP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ại Văn phòng chính ph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7h30: Dự hội nghị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uyên đề do Phó Thủ tướng Vương Đình Huệ chủ trì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ại tỉnh Sóc Tră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DK làm việc tại cơ qu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ự Lễ kỷ niệm 35 năm ngày thành lập Khoa và toạ đàm khoa học “CCHC theo tinh thành HP 2013” tại P.Truyền thống HV HCQ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Tham gia hoạt động của Tổ công tác của Thủ tưởng Chính phủ tại một số đơn vị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11h30: Đi công t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Họp BST, TBT góp ý dự thảo đề cương Nghị định quy định chi tiết thi hành Luật Tín ngưỡng, tôn giá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ại Hội trường tầng III, Ban TG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nt -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Thị H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Tổ biên tập xây dựng Nghị dịnh hướng dẫn Thi đua khen thưở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Tổ biên tập xây dựng Nghị dịnh hướng dẫn Thi đua khen thưở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kiến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kiến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kiến làm việc tại cơ quan</w:t>
            </w:r>
          </w:p>
        </w:tc>
      </w:tr>
      <w:tr>
        <w:trPr>
          <w:trHeight w:val="23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89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394"/>
      </w:tblGrid>
      <w:tr>
        <w:trPr>
          <w:trHeight w:val="472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- Lãnh đạo Bộ; - Lãnh đạo VP Bộ; - Các phòng: THTK, QTrị, Kĩ thuật, Đội xe, Văn th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Mạng eoffice; - Lưu VP (TH-TK)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ĂN PHÒNG B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.VnTimeH" w:hAnsi=".VnTimeH" w:cs=".VnTimeH"/>
      <w:b/>
      <w:sz w:val="28"/>
      <w:lang w:val="en-US" w:bidi="ar-SA"/>
    </w:rPr>
  </w:style>
  <w:style w:type="character" w:styleId="CharChar2">
    <w:name w:val=" Char Char2"/>
    <w:basedOn w:val="DefaultParagraphFont"/>
    <w:qFormat/>
    <w:rPr>
      <w:rFonts w:ascii=".VnTime;Courier New" w:hAnsi=".VnTime;Courier New" w:cs=".VnTime;Courier New"/>
      <w:spacing w:val="2"/>
      <w:sz w:val="28"/>
      <w:lang w:bidi="ar-SA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;Courier New" w:hAnsi=".VnTime;Courier New" w:cs=".VnTime;Courier New"/>
      <w:spacing w:val="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3:00Z</dcterms:created>
  <dc:creator>User</dc:creator>
  <dc:description/>
  <cp:keywords/>
  <dc:language>en-US</dc:language>
  <cp:lastModifiedBy>Tran Thi Phuong Hang</cp:lastModifiedBy>
  <cp:lastPrinted>2016-07-04T11:11:00Z</cp:lastPrinted>
  <dcterms:modified xsi:type="dcterms:W3CDTF">2016-08-22T08:43:00Z</dcterms:modified>
  <cp:revision>2</cp:revision>
  <dc:subject/>
  <dc:title>BỘ NỘI VỤ</dc:title>
</cp:coreProperties>
</file>