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9/8/2016 đến ngày 02/9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29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3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3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02/8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ọp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hính phủ thường kỳ tháng 8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hính phủ thường kỳ tháng 8/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Lãnh đạo UBND, SNV Đồng Th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đoàn công tác nghiên cứu, khảo sát và giải quyết tranh chấp địa giới hành chính cấp tỉnh do lịch sử để l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tháng tại ĐH Nội vụ Hà N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HV Hành chính Quố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ĐH Nội vụ Hà N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30 Dự Đại hội thanh niên tiên tiến làm theo lời Bác lần thứ I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ự lễ kỷ niệm 35 năm thành lập Giáo hội phật giáo Việt N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30: Làm việc với Vụ CCH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30: Dự lễ khai mạc vòng chung kết cuộc thi tìm hiểu về CCHC nhà nước năm 2016 của Bộ Nội vụ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00: Họp Đề án Chính sách tổng thể về Tín ngưỡng, Tôn giáo ở nước 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00: Làm việc với Hội Thanh niên xung p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 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ại hội công đoàn Ban nhiệm kỳ 2016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ghỉ lễ 2/9</w:t>
            </w:r>
          </w:p>
        </w:tc>
      </w:tr>
      <w:tr>
        <w:trPr>
          <w:trHeight w:val="2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6:00Z</dcterms:created>
  <dc:creator>User</dc:creator>
  <dc:description/>
  <dc:language>en-US</dc:language>
  <cp:lastModifiedBy>Thanh Hung</cp:lastModifiedBy>
  <cp:lastPrinted>2016-07-04T11:11:00Z</cp:lastPrinted>
  <dcterms:modified xsi:type="dcterms:W3CDTF">2016-08-29T08:43:00Z</dcterms:modified>
  <cp:revision>3</cp:revision>
  <dc:subject/>
  <dc:title>BỘ NỘI VỤ</dc:title>
</cp:coreProperties>
</file>