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05/9/2016 đến ngày 09/9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0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06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07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0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09/9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Ủy ban tư pháp Q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4h Hp Ban chỉ đạo điều chỉnh mức lương cơ sở 2017 tại VP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àm việc với Bộ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về sắp xếp trụ sở 37A Nguyễn Bỉnh Khiê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Lễ ký thỏa thuận hợp tác giữa HVHCQG với Trung tâm Đào tạo cấp cao của Bộ Nội vụ (Pháp) tại Nhà khách Chính phủ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HV Hành chính Quốc 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ĐH Nội vụ Hà N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h00: Họp tổ công tác của Thủ tướng Chính phủ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h30: Chủ trì họp BST, TBT góp ý đề cương Chiến lược phát triển ngành Nội v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hội nghị ĐBQH chuyên trách để thảo luận nội dung trình QH tại kỳ họp 2 QH khoá X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00: Hội thảo tham gia ý kiến dự thảo Quy định của Ban Bí th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4h00: Chủ trì làm việc với Vụ CCVC và Vụ CQĐ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dieu_1_name"/>
            <w:r>
              <w:rPr>
                <w:rFonts w:cs="Tahoma" w:ascii="Tahoma" w:hAnsi="Tahoma"/>
                <w:sz w:val="16"/>
                <w:szCs w:val="16"/>
                <w:lang w:val="fr-FR"/>
              </w:rPr>
              <w:t>14h00: Chủ trì họp với các đơn vị về Kế hoạch thực hiện Chương trình MTQG xây dựng NTM giai đoạn 2016-2020.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tỉnh Đồng N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tỉnh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giao ban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5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2:00Z</dcterms:created>
  <dc:creator>User</dc:creator>
  <dc:description/>
  <cp:keywords/>
  <dc:language>en-US</dc:language>
  <cp:lastModifiedBy>Thanh Hung</cp:lastModifiedBy>
  <cp:lastPrinted>2016-07-04T11:11:00Z</cp:lastPrinted>
  <dcterms:modified xsi:type="dcterms:W3CDTF">2016-09-05T09:00:00Z</dcterms:modified>
  <cp:revision>5</cp:revision>
  <dc:subject/>
  <dc:title>BỘ NỘI VỤ</dc:title>
</cp:coreProperties>
</file>