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2/9/2016 đến ngày 16/9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12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13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14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15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16/9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30 Làm việc với Thanh tra Bộ và lãnh đạo tỉnh Hậu G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Họp Ban cán sự đảng B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 Hội nghị triển khai Luật Chính quyền địa p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Họp Ban cán sự đảng Bộ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góp ý đề án một số vấn đề về chức năng nhiệm vụ, tổ chức bộ máy của công chức cấp xã, phường, thị tr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ếp đoàn công tác Bộ Nội vụ Là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Họp Ban cán sự đảng Bộ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đánh giá bồi dưỡng ở nước ngoài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Ban Thi đua Khen thưởng Trung 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Họp Ban cán sự đảng Bộ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Ban Thi đua Khen thưởng Trung 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ại Ban Thi đua Khen thưởng Trung 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HV Hành chính Quốc 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30: BCS đảng Bộ làm việc với UBKTT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30: BCS đảng Bộ làm việc với UBKTT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00: Làm việc cùng TCT của TTCP tại Tập đoàn Điện lực Việt 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hội nghị triển khai nhiệm vụ trọng tâm công tác CCHC giai đoạn 2016-2020 của tỉnh Tuyên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h00: Tổ công tác của TTCP làm việc tại VPCP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Đi công tác Tuyên Qua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an cán sự đảng Bộ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Tổ biên tập hoàn thiện dư thảo Nghị định hướng dẫn thi hành Luật thi đua, khen  th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Tổ biên tập hoàn thiện dư thảo Nghị định hướng dẫn thi hành Luật thi đua, khen  thưở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ểm điểm về việc khen thưởng cho Tổng công ty xây lắp dầu khí Việt 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Họp Ban cán sự đảng Bộ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3:00Z</dcterms:created>
  <dc:creator>User</dc:creator>
  <dc:description/>
  <cp:keywords/>
  <dc:language>en-US</dc:language>
  <cp:lastModifiedBy>Thanh Hung</cp:lastModifiedBy>
  <cp:lastPrinted>2016-07-04T11:11:00Z</cp:lastPrinted>
  <dcterms:modified xsi:type="dcterms:W3CDTF">2016-09-12T03:42:00Z</dcterms:modified>
  <cp:revision>4</cp:revision>
  <dc:subject/>
  <dc:title>BỘ NỘI VỤ</dc:title>
</cp:coreProperties>
</file>