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10/10/2016 đến ngày 14/10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10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11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12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13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14/10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Ban chấp hành TW Đ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Ban chấp hành TW Đ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Ban chấp hành TW Đ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Ban chấp hành TW Đ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Ban chấp hành TW Đảng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nt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8h Dự hội nghị toàn quốc phong trào Cựu chiến binh giúp nhau giảm nghèo làm kinh tế giỏ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K làm việc tại cơ quan 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nt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15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Cải cách hành chính tiền lương, bảo hiểm xã hội và ưu đãi người có 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ủ trì Tập huấn ĐB HĐND tại Đà Nẵ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Đà Nẵ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ủ trì Tập huấn ĐB HĐND tại Đà Nẵ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HV Hành chính Quốc 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ĐH Nội vụ Hà N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DK làm việc tại cơ qu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DK làm việc tại cơ qu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Làm việc với Vụ Tổng hợp nghe báo cáo tình hình tại một số Bộ, ngành, địa phương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14h Làm việc với Vụ TH về KH kiểm tra trong Quý IV/20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14h Làm việc với Vụ CCHC nghe báo cáo về kết quả và kế hoạch xác định Chỉ số hài lò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4h Làm việc với Đ/c Nguyễn Thiện Nhân tại Trung ương MTTQ Việt Na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Họp bàn về dự thảo Nghị định thu hút sinh viên xuất sắc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ự Hội nghị biểu dương người tốt, việc tốt và vinh danh Công dân thủ đô ưu tú năm 2016 của  thành phố Hà N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5:00Z</dcterms:created>
  <dc:creator>User</dc:creator>
  <dc:description/>
  <dc:language>en-US</dc:language>
  <cp:lastModifiedBy>Thanh Hung</cp:lastModifiedBy>
  <cp:lastPrinted>2016-07-04T11:11:00Z</cp:lastPrinted>
  <dcterms:modified xsi:type="dcterms:W3CDTF">2016-10-10T09:43:00Z</dcterms:modified>
  <cp:revision>4</cp:revision>
  <dc:subject/>
  <dc:title>BỘ NỘI VỤ</dc:title>
</cp:coreProperties>
</file>