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7/10/2016 đến ngày 21/10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17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18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1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20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21/10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an lãnh đạo Ban tổ chức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Họp Đảng đoàn Quốc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Họp Quốc h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Họp Quốc hội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h Giao ban lãnh đạo BN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K làm việc tại cơ quan 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giao ban lãnh đạo BNV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h30 Họp phiên thứ 4 Ủy ban Thường vụ Quốc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Ủy ban Thường vụ Quốc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Giao ban lãnh đạo B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họp Ban soạn thảo Nghị định về cơ quan chuyên môn cấp tỉnh, cấp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kỳ thi nâng ngạch công chức lên chuyên viên chính 2016 tại Trường ĐH Bách Khoa Hà Nội (Khối Bộ, ngà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kỳ thi nâng ngạch công chức lên chuyên viên chính 2016 tại Trường ĐH Bách Khoa Hà Nội (Khối Bộ, ngàn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kỳ thi nâng ngạch công chức lên chuyên viên chính 2016 tại Trường ĐH Bách Khoa Hà Nội (Khối địa phươ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Giao ban lãnh đạo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HV Hành chính Quốc 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h Làm việc với Thường trực UBTW MTTQ Việt Nam tại 46 Tràng Thi - Hoàn Kiếm - Hà N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 Tham gia TCT của TTCP làm việc với Bộ Y t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1h Tiếp và làm việc với đoàn Hàn Quốc trao đổi về kinh nghiệm phát triển vì tầm nhìn Việt Na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30 Làm việc với UBND tỉnh Lạng Sơn về Quy hoạch phát triển nhân lực ngành Nội v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ọp BST Nghị định quy định về chính sách đối với TNXP ở cơ s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8h Tham gia TCT của TTCP làm việc với UBND TP Hồ Chí Minh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14h Làm việc với UNFRA tại trụ sở LHQ tại V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16h Lv với BT về Hội thảo quy hoạch  phát triển nhân lực ngành Nội vụ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Đi công tác Lạng Sơ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4h Làm việc với UBND tỉnh Lạng Sơn về công tác CCHC của tỉ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Đi công tác TP Hồ Chí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Tổ biên tập hoàn thiện dự thảo Nghị định hướng dẫn Luật Thi đua, Khen thưởng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lễ trao tặng, truy tặng Bà mẹ Việt Nam Anh hùng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ỉnh Hưng 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Giao ban lãnh đạo B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Thường trực Hội đồng TĐKT Trung ương  (sơ kết quý III/2016, triển khai nhiệm vụ quý IV/20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3:00Z</dcterms:created>
  <dc:creator>User</dc:creator>
  <dc:description/>
  <dc:language>en-US</dc:language>
  <cp:lastModifiedBy>Thanh Hung</cp:lastModifiedBy>
  <cp:lastPrinted>2016-07-04T11:11:00Z</cp:lastPrinted>
  <dcterms:modified xsi:type="dcterms:W3CDTF">2016-10-17T10:15:00Z</dcterms:modified>
  <cp:revision>4</cp:revision>
  <dc:subject/>
  <dc:title>BỘ NỘI VỤ</dc:title>
</cp:coreProperties>
</file>