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938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463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9.4pt" to="173.9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BỘ NỘI VỤ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57785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4.55pt" to="281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Ự KIẾN LỊCH CÔNG TÁC TUẦN CỦA LÃNH ĐẠO BỘ NỘI VỤ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từ ngày 24/10/2016 đến ngày 28/10/2016)</w:t>
      </w:r>
    </w:p>
    <w:p>
      <w:pPr>
        <w:pStyle w:val="Normal"/>
        <w:jc w:val="center"/>
        <w:rPr/>
      </w:pPr>
      <w:r>
        <w:rPr/>
        <w:t>-------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63"/>
        <w:gridCol w:w="2410"/>
        <w:gridCol w:w="2410"/>
        <w:gridCol w:w="2551"/>
        <w:gridCol w:w="2552"/>
        <w:gridCol w:w="255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ãnh đạo B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Hai, ngày 24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Ba, ngày 25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Tư, ngày 26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Năm, ngày 27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Sáu, ngày 28/10</w:t>
            </w:r>
          </w:p>
        </w:tc>
      </w:tr>
      <w:tr>
        <w:trPr>
          <w:trHeight w:val="57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ộ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ê Vĩnh Tâ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Quốc hộ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Quốc hộ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Quốc hộ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Quốc hộ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Quốc hội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Anh Tuấ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h Hội nghị cung cấp thông tin về công tác nhân quyền cho báo chí tháng 10/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K làm việc tại cơ quan </w:t>
            </w:r>
          </w:p>
        </w:tc>
      </w:tr>
      <w:tr>
        <w:trPr>
          <w:trHeight w:val="25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h Họp dự thảo QĐ của TTCP phê duyệt điều lệ của Phòng Thương mại và công nghiệp V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</w:tr>
      <w:tr>
        <w:trPr>
          <w:trHeight w:val="51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Duy Thă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àm việc với Bộ ngành về phối hợp thi nâng ng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àm việc với Bộ Tài nguyên và Môi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àm việc với Bộ y t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Ban Tổ chức T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-nt-</w:t>
            </w:r>
          </w:p>
        </w:tc>
      </w:tr>
      <w:tr>
        <w:trPr>
          <w:trHeight w:val="32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iệu Văn Cườ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hai mạc lớp BD ĐBHĐND tại Nghệ 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àm việc với Thanh tra Bộ Xây dự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>
          <w:trHeight w:val="37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Trọng Thừ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DK làm việc tại cơ qu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8h30: Làm việc với UBND tỉnh Bắc Giang về Quy hoạch phát triển nhân lực ngành Nội v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8h30 Làm việc với UBND tỉnh Bắc Ninh về Quy hoạch phát triển nhân lực ngành Nội v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DK làm việc tại cơ quan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Tham dự kỳ họp thứ 2, QH Khóa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14h00 Làm việc với UBND tỉnh Bắc Giang về công tác CCHC của tỉ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14h Làm việc với UBND tỉnh Bắc Ninh về công tác CCHC của tỉ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-nt-</w:t>
            </w:r>
          </w:p>
        </w:tc>
      </w:tr>
      <w:tr>
        <w:trPr>
          <w:trHeight w:val="55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Thị H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Đi công tác nước ngoà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Đi công tác nước ngoà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Đi công tác nước ngoà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Đi công tác nước ngoà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Đi công tác nước ngoài</w:t>
            </w:r>
          </w:p>
        </w:tc>
      </w:tr>
      <w:tr>
        <w:trPr>
          <w:trHeight w:val="26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  <w:tab w:val="left" w:pos="23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389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394"/>
      </w:tblGrid>
      <w:tr>
        <w:trPr>
          <w:trHeight w:val="472" w:hRule="atLeast"/>
        </w:trPr>
        <w:tc>
          <w:tcPr>
            <w:tcW w:w="949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- Lãnh đạo Bộ; - Lãnh đạo VP Bộ; - Các phòng: THTK, QTrị, Kĩ thuật, Đội xe, Văn thư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Mạng eoffice; - Lưu VP (TH-TK)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ĂN PHÒNG BỘ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;Courier New" w:hAnsi=".VnTimeH;Courier New" w:cs=".VnTimeH;Courier New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.VnTime;Courier New" w:hAnsi=".VnTime;Courier New" w:cs=".VnTime;Courier New"/>
      <w:spacing w:val="2"/>
      <w:sz w:val="28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.VnTime;Courier New" w:hAnsi=".VnTime;Courier New" w:cs=".VnTime;Courier New"/>
      <w:spacing w:val="2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51:00Z</dcterms:created>
  <dc:creator>User</dc:creator>
  <dc:description/>
  <dc:language>en-US</dc:language>
  <cp:lastModifiedBy>Thanh Hung</cp:lastModifiedBy>
  <cp:lastPrinted>2016-07-04T11:11:00Z</cp:lastPrinted>
  <dcterms:modified xsi:type="dcterms:W3CDTF">2016-10-24T10:16:00Z</dcterms:modified>
  <cp:revision>4</cp:revision>
  <dc:subject/>
  <dc:title>BỘ NỘI VỤ</dc:title>
</cp:coreProperties>
</file>