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31/10/2016 đến ngày 04/11/2016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Hai, ngày 31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Ba, ngày 01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Tư, ngày 02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Năm, ngày 03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Sáu, ngày 04/11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ộ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Quốc h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Quốc h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Quốc hộ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Quốc hộ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Quốc hội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Ban cán sự đảng Bộ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giao ban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àm việc với Vụ Tổ chức phi chính ph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àm việc với Vụ Chính Quyền địa ph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K làm việc tại cơ quan </w:t>
            </w:r>
          </w:p>
        </w:tc>
      </w:tr>
      <w:tr>
        <w:trPr>
          <w:trHeight w:val="2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ban cán sự đảng Bộ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giao ban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Họp đoàn công tác giải quyết tranh chấp địa giới hành chính cấp tỉnh do lịch sử để lạ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</w:tr>
      <w:tr>
        <w:trPr>
          <w:trHeight w:val="51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àm việc với Bộ Tài nguyên và Môi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Ban cán sự đảng Bộ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giao ban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Ban Tổ chức T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</w:tr>
      <w:tr>
        <w:trPr>
          <w:trHeight w:val="3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hai mạc lớp BD ĐBHĐND tại Đakl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hai mạc kỳ thi nâng ngạch chuyên viên cao cấp tại Học viện HCQ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37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ban cán sự đảng Bộ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giao ban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hai mạc lớp BD ĐBHĐND tại Đakl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DK làm việc tại cơ qu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Làm việc với Vụ Cải cách hành chín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9h00 : Dự lễ khai mạc kỳ thi nâng ngạch chuyên viên chính lên chuyên viên cao cấp tại Học viện HCQ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8h30 Làm việc với Vụ CTTN về triển khai nhiệm vụ năm 20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Làm việc với Ban TGCP nghe báo cáo tiếp thu, giải trình Luật Tín ngưỡng, tôn giáo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h00: Họp Ban cán sự đảng Bộ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5h30 : Họp giao ban Bộ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g00 : Họp thường trực UB VH giáo dục, thanh, thiếu niên và nhi đồng về tiếp thu giải trình Luật Tín ngưỡng, tôn gi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h30 : Họp Tổ công tác của Thủ tướng Chính phủ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àm việc với Vụ CCHC về Đề án Chỉ số CCHC; Kế hoạch điều tra XHH đo lường sự hài lòng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DK làm việc tại cơ qu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Họp Ban giám sát kỳ thi nâng ngạch công chức</w:t>
            </w:r>
          </w:p>
        </w:tc>
      </w:tr>
      <w:tr>
        <w:trPr>
          <w:trHeight w:val="55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Đảng ủy B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Ban cán sự đảng Bộ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giao b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Giao ban cơ quan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" w:leader="none"/>
                <w:tab w:val="left" w:pos="23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394"/>
      </w:tblGrid>
      <w:tr>
        <w:trPr>
          <w:trHeight w:val="472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- Lãnh đạo Bộ; - Lãnh đạo VP Bộ; - Các phòng: THTK, QTrị, Kĩ thuật, Đội xe, Văn th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Mạng eoffice; - Lưu VP (TH-TK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.Vn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;Courier New" w:hAnsi="Times New Roman;Courier New" w:eastAsia="Times New Roman;Courier New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Courier New" w:hAnsi="Times New Roman;Courier New" w:eastAsia="Times New Roman;Courier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Courier New" w:hAnsi="Times New Roman;Courier New" w:eastAsia="Times New Roman;Courier New" w:cs="Times New Rom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Courier New" w:hAnsi="Times New Roman;Courier New" w:eastAsia="Times New Roman;Courier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.VnCourier New" w:hAnsi=".VnTime;.VnCourier New" w:cs=".VnTime;.Vn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.VnCourier New" w:hAnsi=".VnTime;.VnCourier New" w:cs=".VnTime;.Vn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3:00Z</dcterms:created>
  <dc:creator>User</dc:creator>
  <dc:description/>
  <dc:language>en-US</dc:language>
  <cp:lastModifiedBy>Thanh Hung</cp:lastModifiedBy>
  <cp:lastPrinted>2016-07-04T11:11:00Z</cp:lastPrinted>
  <dcterms:modified xsi:type="dcterms:W3CDTF">2016-11-01T10:22:00Z</dcterms:modified>
  <cp:revision>3</cp:revision>
  <dc:subject/>
  <dc:title>BỘ NỘI VỤ</dc:title>
</cp:coreProperties>
</file>