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07/11/2016 đến ngày 11/11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07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08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09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1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11/11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lãnh đạo Ban Tổ chức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Làm việc với đại diện Lãnh đạo một số cơ quan T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h Tiếp Đại sứ Cộng hòa Pháp tại Việt 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chi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Ban cán sự Đảng chính phủ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Đảng ủy khối các cơ quan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Làm việc với Vụ Tổ chức phi chính phủ về thành lập Hiệp hội bệnh viện V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K làm việc tại cơ quan 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 tại cơ qu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hội thảo về Nghị định cơ quan chuyên môn cấp tỉnh, cấp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Hội thảo Bồi dưỡng Giảng viên tại Vũng Tà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ỉ đạo Thi nâng ngạch công chức từ ngạch chuyên viên chính lên chuyên viên cao cấ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ỉ đạo Thi nâng ngạch công chức từ ngạch chuyên viên chính lên chuyên viên cao cấp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30 : Làm việc với UBKTTW tại Ban TĐKT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Hội thảo ĐA Xác định chỉ số CCHC tại Hải Phòng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Đi công tác Hải Phò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0:00Z</dcterms:created>
  <dc:creator>User</dc:creator>
  <dc:description/>
  <cp:keywords/>
  <dc:language>en-US</dc:language>
  <cp:lastModifiedBy>Thanh Hung</cp:lastModifiedBy>
  <cp:lastPrinted>2016-07-04T11:11:00Z</cp:lastPrinted>
  <dcterms:modified xsi:type="dcterms:W3CDTF">2016-11-07T10:07:00Z</dcterms:modified>
  <cp:revision>4</cp:revision>
  <dc:subject/>
  <dc:title>BỘ NỘI VỤ</dc:title>
</cp:coreProperties>
</file>