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14/11/2016 đến ngày 18/11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14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15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16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17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18/11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kỳ họp thứ 2 Quốc hội khóa X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kỳ họp thứ 2 Quốc hội khóa X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kỳ họp thứ 2 Quốc hội khóa X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kỳ họp thứ 2 Quốc hội khóa X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kỳ họp thứ 2 Quốc hội khóa XIV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đề án chế độ, chính sách cấp x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h30 Họp  đoàn công tác giải quyết tranh chấp địa giới hành chính cấp tỉnh do lịch sử để l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h30 Họp với Bộ giao thông vận tải và Vụ CQĐ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K làm việc tại cơ quan 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 tại cơ qua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Đảng ủy Khối các cơ quan 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m dự Lễ khai mạc thi tại UBKTT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hai mạc lớp BD ĐBHĐND tại TP. Hồ Chí M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lễ kỷ niệm ngày Nhà giáo VN tại ĐH Nội vụ Hà Nội và HV HC QG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 tại TP. Hồ Chí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hai mạc lớp BD ĐBHĐND tại TP. Hồ Chí M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79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8h00 : TCT của TTCP làm việc với Bộ Công t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8h00 : Làm việc với UBND tỉnh Sơn 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8h00: Làm việc với tỉnh Lai Châ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g00:Tham gia đoàn công tác BCĐ thực hiện quy chế dân chủ TW kiểm tra tại Ninh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g00: Tham gia đoàn công tác BCĐ thực hiện quy chế dân chủ TW kiểm tra tại Ninh Bình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Đi công tác Sơn 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  <w:tr>
        <w:trPr>
          <w:trHeight w:val="5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àm việc với tỉnh Quảng Nam và tỉnh Trà V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kiểm tra công tác thi đua, khen thưởng đoàn Phó Chủ tịch nước tại tỉnh Hà Gi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kiểm tra công tác thi đua, khen thưởng đoàn Phó Chủ tịch nước tại tỉnh Hà Giang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giao ban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4:00Z</dcterms:created>
  <dc:creator>User</dc:creator>
  <dc:description/>
  <dc:language>en-US</dc:language>
  <cp:lastModifiedBy>Thanh Hung</cp:lastModifiedBy>
  <cp:lastPrinted>2016-07-04T11:11:00Z</cp:lastPrinted>
  <dcterms:modified xsi:type="dcterms:W3CDTF">2016-11-14T10:51:00Z</dcterms:modified>
  <cp:revision>3</cp:revision>
  <dc:subject/>
  <dc:title>BỘ NỘI VỤ</dc:title>
</cp:coreProperties>
</file>