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21/11/2016 đến ngày 25/11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21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22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23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24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25/11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kỳ họp thứ 2 Quốc hội khóa X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kỳ họp thứ 2 Quốc hội khóa X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30 Họp Ban cán s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30 Họp Ban cán s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51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30 Họp Ban cán s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ủ trì Hội nghị pháp chế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 tại Cần Th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hai mạc lớp BD ĐBHĐND tại Cần Th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 tại Cần Th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 tại Cần Th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 tại Cần Th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63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h Họp Tổ công tác của TTCP làm việc với Bộ Nông nghiệ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30 Họp Ban cán s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h Dự hội nghị tổng kế Dự án VNM8P03 tại TP Hồ Chí M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Đi công tác 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h Họp Đề án Chính sách tổng thể về tín ngưỡng, tôn giáo ở nước 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g00: Họp đoàn 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công tác TP H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Về TP Hà Nộ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Đi công tá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  <w:tr>
        <w:trPr>
          <w:trHeight w:val="55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Đảng ủy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30 Họp Ban cán s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giao ban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6:00Z</dcterms:created>
  <dc:creator>User</dc:creator>
  <dc:description/>
  <cp:keywords/>
  <dc:language>en-US</dc:language>
  <cp:lastModifiedBy>Thanh Hung</cp:lastModifiedBy>
  <cp:lastPrinted>2016-07-04T11:11:00Z</cp:lastPrinted>
  <dcterms:modified xsi:type="dcterms:W3CDTF">2016-11-22T03:44:00Z</dcterms:modified>
  <cp:revision>4</cp:revision>
  <dc:subject/>
  <dc:title>BỘ NỘI VỤ</dc:title>
</cp:coreProperties>
</file>