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28/11/2016 đến ngày 02/12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28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2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3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0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02/12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ếp xúc cử t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30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lễ kỷ niệm 50 năm thành lập Hội Khoa học Lịch sử 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h Họp Đảng ủ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30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ủ trì Hội nghị làm việc và tọa đàm với J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30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ội kiến Đại sứ CH Pháp tại ĐH Nội vụ H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Đ Lưu trữ tài liệu quý, hiế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30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63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Đi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Đi công tác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nt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iểm tra của Hội đồng TĐKT TW về công tác TĐKT của Bộ GD&amp;ĐT tại Thái Nguyên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30 Giao ban Lãnh đạo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User</dc:creator>
  <dc:description/>
  <dc:language>en-US</dc:language>
  <cp:lastModifiedBy>Thanh Hung</cp:lastModifiedBy>
  <cp:lastPrinted>2016-07-04T11:11:00Z</cp:lastPrinted>
  <dcterms:modified xsi:type="dcterms:W3CDTF">2016-11-28T08:54:00Z</dcterms:modified>
  <cp:revision>4</cp:revision>
  <dc:subject/>
  <dc:title>BỘ NỘI VỤ</dc:title>
</cp:coreProperties>
</file>