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05/12/2016 đến ngày 09/12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05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06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07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08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09/12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h Họp lãnh đạo Ban tổ chức 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Hội nghị quán triệt Nghị quyết TW 4 Khóa XII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h Làm việc với Vụ CQĐ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ban cán sự đảng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h Làm việc với Vụ CQĐ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h Họp ban cán sự đảng B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Họp BST về dự thảo Nghị định về thành lập, giải thể tổ chức hành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ban cán sự đảng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lớp BD ĐBHĐND tại Đà Nẵ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Hội nghị quán triệt Nghị quyết TW 4 Khóa XII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ban cán sự đảng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tuyên giáo 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63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DK làm việc tại cơ qu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8h30: Họp BST, TBT Nghị định quy định chi tiết một số điều của Luật tín ngưỡng, tôn giáo tại Ban TG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9h00 : Chủ trì họp lấy ý kiến về công tác cán bộ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ban cán sự đảng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>
          <w:trHeight w:val="5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tỉnh Đắc Lắc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ập huấn TĐKT 17 tỉnh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ây Nguyê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 tỉnh Đắc Lắc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tập huấn TĐKT 17 tỉnh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ây Nguyê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ểm tra của Hội đồng TĐKT TW về công tác TĐKT tại tỉnh Hòa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ểm tra của Hội đồng TĐKT TW về công tác TĐKT tại tỉnh Hải Dương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5:00Z</dcterms:created>
  <dc:creator>User</dc:creator>
  <dc:description/>
  <dc:language>en-US</dc:language>
  <cp:lastModifiedBy>Thanh Hung</cp:lastModifiedBy>
  <cp:lastPrinted>2016-07-04T11:11:00Z</cp:lastPrinted>
  <dcterms:modified xsi:type="dcterms:W3CDTF">2016-12-05T09:40:00Z</dcterms:modified>
  <cp:revision>3</cp:revision>
  <dc:subject/>
  <dc:title>BỘ NỘI VỤ</dc:title>
</cp:coreProperties>
</file>