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12/12/2016 đến ngày 16/12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12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13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14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15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16/12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Quảng Ng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ểm điểm đảng viên cuối năm tại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iến Họp báo giao ban lãnh đạo Bộ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ban cán sự đảng C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Vụ Tiền l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ội nghị tổng kết công tác Hội, quỹ 201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Hội nghị học tập Nghị quyết TW 4 Khóa X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h Làm việc với Lãnh đạo UBND tỉnh Bình Phướ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VPC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63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h30: Dự họp báo công bố Lệnh của Chủ tịch nước về Luật Tín ngưỡng tôn giá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g00: Dự Hội nghị Quân chính toàn dân tại Bộ Quốc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Đi công tác Quảng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h00: Tham gia TCT của TTTP làm việc  tại tỉnh Quảng Bì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00: Tham gia TCT của TTTP làm việc  tại tỉnh Hà Tĩnh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h00: Dự cuộc họp do PTT Trương Hòa Bình chủ trì tại VPCP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h00: Dự Tọa đàm bàn tròn của Thủ tướng Chính phủ với mạng lưới chuyên gia toàn cầu về phát triển Việt Na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ại TT Hội nghị Quốc t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  <w:tr>
        <w:trPr>
          <w:trHeight w:val="5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lớp tập huấn nghiệp vụ TĐKT các Bộ, ban, ngành, đoàn thể Trung 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ểm tra của Hội đồng TĐKT TW về công tác TĐKT tại Viện Hàn lâm Khoa học và công nghệ Việt Nam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Hội nghị tông kết phong trào thi đua năm 2016 và phát động phong trào thi đua năm 2017 của thành phố Hà N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6:00Z</dcterms:created>
  <dc:creator>User</dc:creator>
  <dc:description/>
  <dc:language>en-US</dc:language>
  <cp:lastModifiedBy>Thanh Hung</cp:lastModifiedBy>
  <cp:lastPrinted>2016-07-04T11:11:00Z</cp:lastPrinted>
  <dcterms:modified xsi:type="dcterms:W3CDTF">2016-12-12T09:58:00Z</dcterms:modified>
  <cp:revision>3</cp:revision>
  <dc:subject/>
  <dc:title>BỘ NỘI VỤ</dc:title>
</cp:coreProperties>
</file>