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9/12/2016 đến ngày 23/12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20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2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22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23/12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Đi công tá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Ủy ban thường vụ Q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Ủy ban thường vụ Q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Ủy ban thường vụ QH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m gia đoàn công tác của 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m gia đoàn công tác của 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Đi công tác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VP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tổng kết công tác năm 2015 và triển khai nhiệm vụ công tác năm 2016 tại Cục Văn thư và Lưu trữ Nhà nướ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ọp Chính phủ: Chương trình QG KH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ự Hội nghị tổng kết công tác năm 2015 và triển khai nhiệm vụ công tác năm 2016 tại Trường ĐTBD CB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 8g00: Tham gia TCT của TTTP làm việc tại Bộ TN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K làm việc với UBND tỉnh Vĩnh Phúc về việc thành lập TT Hành chính công của tỉ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h: Dự Hội nghị tổng kết công tác Ban Thi đua khen thưởng TW</w:t>
            </w:r>
          </w:p>
        </w:tc>
      </w:tr>
      <w:tr>
        <w:trPr>
          <w:trHeight w:val="42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14g00: Dự họp tổng kết công tác năm 2016 của Vụ CCH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ạhn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ểm tra của Hội đồng TĐKT Trung ương tại tỉnh Hải Dương về thực hiện công tác thi đua khen thưởng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ổng kết Ngành thi đua, khen thưởng năm 2016, triển khai nhiệm vụ năm 2017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5:00Z</dcterms:created>
  <dc:creator>User</dc:creator>
  <dc:description/>
  <dc:language>en-US</dc:language>
  <cp:lastModifiedBy>Thanh Hung</cp:lastModifiedBy>
  <cp:lastPrinted>2016-07-04T11:11:00Z</cp:lastPrinted>
  <dcterms:modified xsi:type="dcterms:W3CDTF">2016-12-20T09:56:00Z</dcterms:modified>
  <cp:revision>3</cp:revision>
  <dc:subject/>
  <dc:title>BỘ NỘI VỤ</dc:title>
</cp:coreProperties>
</file>