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09/01/2017 đến ngày 13/01/2017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09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0/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1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2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3/01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h Họp giao ban lãnh đạo Ban tổ chức T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h Họp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cán bộ chủ chốt lấy ý kiến báo cáo kiểm điểm tập thể Ban cán sự đảng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Dự hội nghị tổng kết 2016 của Đại học Quốc gia Hà N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hội đồng dân tộc của QH về chất vấn, giải trình việc thực hiện Nghị định 116/2010/NĐ-CP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Lãnh đạo Văn phòng Bộ về xây dựng đề án bộ phận một của của BNV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h30 Tiếp và làm việc với Chủ tịch Hội đồng các giám đốc của CLAIR Tok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h Tiếp đoàn công tác của Lưu trữ Quốc gia Hoa K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h30 Họp UBTVQ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lãnh đạo Thanh tra Bộ và Vụ trưởng các V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h Trao QĐ nghỉ hưu cho công chứ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Dự Hội nghị tổng kết năm 2016 của Đảng ủy khối các cơ quan 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Dự họp Hội đồng dân tộc của QH cùng Bộ trưởng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Lãnh đạo Văn phòng Bộ về xây dựng đề án bộ phận một của của B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Dự Hội nghị tổng kết năm 2016 của VP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bí th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UBTVQ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Lãnh đạo Văn phòng Bộ về xây dựng đề án bộ phận một của của B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UBTVQ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Dự hội nghị tổng kết 2016 của Đại học Quốc gia Hà N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họp với các Bộ ngành liên quan về đẩy mạnh Chính phủ điện tử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Lễ kỉ niệm 67 năm ngày truyền thống học sinh, sinh viên Việt Nam do Hội Sinh viên Việt Nam tại TP H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g30: Chủ trì tọa đàm khoa học Chiến lược phát triển ngành Nội vụ giai đoạn 2016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: Dự hội nghị tổng kết công tác năm 2016 của BCĐ Tây Bắ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ội trường Tỉnh ủy Bắc Kạn</w:t>
            </w:r>
          </w:p>
        </w:tc>
      </w:tr>
      <w:tr>
        <w:trPr>
          <w:trHeight w:val="79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àm việc với TW Đoàn và Hội Sinh viên Việt N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g30: Dự Hội nghị tổng kết công tác năm 2016 của BCĐ Tây Ng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: 14g00: Hội nghị CB chủ chốt tham gia dự thảo Báo cáo kiểm điểm công tác năm 2016 của BCS Đảng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h: Họp Kiểm điểm công tác năm 2016 đối với tập thể Ban Cán sự đảng B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Đi công tác Bắc K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N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NV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N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 Nghe kế hoạch công tác của các vụ, đơn vị thuộc 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 Nghe kế hoạch công tác của các vụ, đơn vị thuộc 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 Nghe kế hoạch công tác của các vụ, đơn vị thuộc 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9:00Z</dcterms:created>
  <dc:creator>User</dc:creator>
  <dc:description/>
  <dc:language>en-US</dc:language>
  <cp:lastModifiedBy>Thanh Hung</cp:lastModifiedBy>
  <cp:lastPrinted>2016-07-04T11:11:00Z</cp:lastPrinted>
  <dcterms:modified xsi:type="dcterms:W3CDTF">2017-01-09T09:02:00Z</dcterms:modified>
  <cp:revision>3</cp:revision>
  <dc:subject/>
  <dc:title>BỘ NỘI VỤ</dc:title>
</cp:coreProperties>
</file>