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6/01/2017 đến ngày 20/01/2017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6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7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8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9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0/0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h Họp giao ban lãnh đạo Ban tổ chức T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Ủy ban pháp luật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DK họp Bộ Chính tr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h Họp mặt, chúc tết cán bộ hưu trí khối cơ quan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Tiếp đại sứ Triều Tiên và Singapore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Vụ Tiền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Phó Thủ tướng Trương Hòa Bình về các cơ sở đào tạo của B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30 Họp Ủy ban thường vụ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4h Làm việc với Vụ CCVC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h Làm việc với Trưởng phái đoàn Liên minh Châu 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Ủy ban pháp luật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Ủy ban pháp luật Quốc hộ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hường niên Hội đồng biên tập Tạp chí Tổ chức nhà nướ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ội nghị hiệp thương, thỏa thuận phương án xác định địa giới hành chính giữa Hải Phòng và Hải Dươ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Ủy ban pháp luật Quốc hộ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 Làm việc với Lãnh đạo Vụ TCP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Ủy ban pháp luật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P H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Ủy ban thường vụ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Hả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Tiếp đại sứ Triều Tiên và Singapore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Hả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Dự Hội nghị tổng kết 2016 của Học viện hành chính Quố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P HCM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h Nghiệm thu tài liệu bồi dưỡng nâng cao năng lực lãnh đ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Phó Thủ tướng Trương Hòa Bình về các cơ sở đào tạo của B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P HCM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 8g30 Dự buổi làm việc của PTT Vương Đình Huệ với Kiểm toán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g00: Dự hội nghị tổng kết việc xây dựng và thực hiện QCDC ở cơ sở năm 2016 tại Ban Dân vận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g30: Gặp mặt chúc tết cán bộ hưu trí khối cơ quan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4g00: Dự Hội nghị thường kỳ của UBQG vì sự tiến bộ của Phụ nữ Việt Nam tại Bộ LĐTBXH số 12 Ngô Q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K: L/v với Vụ CCHC về kế hoạch kiểm tra CCHC năm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K: 14g00: Họp BST, TBT xây dựng Nghị định xử phạt hành chính trong lĩnh vực tôn giáo tại Ban TG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ghe kế hoạch công tác 2017 của các vụ, 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30 Họp giao ban Thi đua – Khen thưởng TW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ặp mặt cán bộ hưu trí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Họp thường trực Hội đồng thi đua – Khen thưởng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Arial" w:hAnsi=".VnTimeH;Arial" w:cs=".VnTimeH;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Arial" w:hAnsi=".VnTimeH;Arial" w:cs=".VnTimeH;Arial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2:00Z</dcterms:created>
  <dc:creator>User</dc:creator>
  <dc:description/>
  <dc:language>en-US</dc:language>
  <cp:lastModifiedBy>Thanh Hung</cp:lastModifiedBy>
  <cp:lastPrinted>2016-07-04T11:11:00Z</cp:lastPrinted>
  <dcterms:modified xsi:type="dcterms:W3CDTF">2017-01-17T04:43:00Z</dcterms:modified>
  <cp:revision>3</cp:revision>
  <dc:subject/>
  <dc:title>BỘ NỘI VỤ</dc:title>
</cp:coreProperties>
</file>