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06/02/2017 đến ngày 10/02/2017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06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07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08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09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0/02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h Họp giao ban lãnh đạo Ban tổ chức T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hỉ đạo xây dựng Nghị quyết của Ủy ban thường vụ QH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Làm việc với Vụ CTT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 Làm việc với Vụ TCP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an cán sự đảng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UBPL Quốc hội về Luật về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ội đồng nghiệm thu các chuyên đề về cải cách tiền l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ội đồng nghiệm thu các chuyên đề về cải cách tiền l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Hội đồng nghiệm thu các chuyên đề về cải cách tiền l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TV Đảng ủ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h Làm việc với Vụ TCP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an cán sự đảng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đi công tác tây Nguyên về địa giới hành chính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ộ xây d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an cán sự đảng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Học viện HCQ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Trường ĐTB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Viện KHTC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Trường ĐHN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an cán sự đảng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àm việc với Vụ Đào tạo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àm việc với Vụ CCHC về chương trình HN xác định chỉ số hài lòng của người d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àm việc với Vụ Tổng hợp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ề triển khai Đề án chiến lược phát triển ngành Nội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h00: Tham dự kỳ họp lần thứ 39 UB Liên Chính phủ về hợp tác song phương Việt Nam Là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h30 Làm việc với Ban TGCP về KH triển khai Luật Tín ngưỡng, tôn giá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30 Làm việc với Ban Biên tập Bản tin CCHC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h00: Làm việc với Vụ CTT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h: Họp Tổ công tác của TTC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Họp Ban cán sự đảng B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14h Làm việc với Vụ CTT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Về 02 Nghị định trình Chính phủ</w:t>
            </w:r>
          </w:p>
        </w:tc>
      </w:tr>
      <w:tr>
        <w:trPr>
          <w:trHeight w:val="76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giao ban tháng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Bí thư về tăng thưởng Huy chương cho TNXP thời kỳ kháng chi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ự kỷ niệm 110 năm ngày sinh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ổng Bí thư Trường Chinh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ại Nam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chi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kiến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an cán sự đảng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Arial" w:hAnsi=".VnTimeH;Arial" w:cs=".VnTimeH;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Arial" w:hAnsi=".VnTimeH;Arial" w:cs=".VnTimeH;Arial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2:00Z</dcterms:created>
  <dc:creator>User</dc:creator>
  <dc:description/>
  <dc:language>en-US</dc:language>
  <cp:lastModifiedBy>Thanh Hung</cp:lastModifiedBy>
  <cp:lastPrinted>2016-07-04T11:11:00Z</cp:lastPrinted>
  <dcterms:modified xsi:type="dcterms:W3CDTF">2017-02-06T03:01:00Z</dcterms:modified>
  <cp:revision>3</cp:revision>
  <dc:subject/>
  <dc:title>BỘ NỘI VỤ</dc:title>
</cp:coreProperties>
</file>