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938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9.4pt" to="173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BỘ NỘI VỤ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.55pt" to="281.5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Ự KIẾN LỊCH CÔNG TÁC TUẦN CỦA LÃNH ĐẠO BỘ NỘI VỤ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từ ngày 13/02/2017 đến ngày 17/02/2017)</w:t>
      </w:r>
    </w:p>
    <w:p>
      <w:pPr>
        <w:pStyle w:val="Normal"/>
        <w:jc w:val="center"/>
        <w:rPr/>
      </w:pPr>
      <w:r>
        <w:rPr/>
        <w:t>-------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63"/>
        <w:gridCol w:w="2410"/>
        <w:gridCol w:w="2410"/>
        <w:gridCol w:w="2551"/>
        <w:gridCol w:w="2552"/>
        <w:gridCol w:w="255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ãnh đạo B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Hai, ngày 13/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Ba, ngày 14/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Tư, ngày 15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Năm, ngày 16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hứ Sáu, ngày 17/02</w:t>
            </w:r>
          </w:p>
        </w:tc>
      </w:tr>
      <w:tr>
        <w:trPr>
          <w:trHeight w:val="57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Bộ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Lê Vĩnh Tâ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8h Họp giao ban lãnh đạo Ban tổ chức T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Lãnh đạo UBND tỉnh Vĩnh Phú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chuẩn bị nội dung quy định xử lý cán bộ, công chức vi ph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BCS đảng Chính ph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giao ban Lãnh đạo Bộ</w:t>
            </w:r>
          </w:p>
        </w:tc>
      </w:tr>
      <w:tr>
        <w:trPr>
          <w:trHeight w:val="48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Anh Tuấ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snapToGrid w:val="false"/>
              <w:ind w:left="14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h Làm việc với tỉnh Thái Nguy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4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à soát đề án cán bộ cấp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rFonts w:ascii="Tahoma" w:hAnsi="Tahoma" w:cs="Tahoma"/>
                <w:sz w:val="16"/>
                <w:szCs w:val="16"/>
                <w:lang w:val="vi-VN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về Luật về Hộ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8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</w:tr>
      <w:tr>
        <w:trPr>
          <w:trHeight w:val="25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snapToGrid w:val="false"/>
              <w:ind w:left="14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ind w:left="1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h Họp nghiệm thu chuyên đề cải cách tiền lương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ind w:left="1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về Luật về Hộ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ind w:left="14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Họp Hội đồng nghiệm thu tiền l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ind w:left="14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" w:leader="none"/>
              </w:tabs>
              <w:snapToGrid w:val="false"/>
              <w:ind w:left="14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ind w:left="14" w:hanging="0"/>
              <w:jc w:val="center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14h Họp giao ban Lãnh đạo Bộ</w:t>
            </w:r>
          </w:p>
        </w:tc>
      </w:tr>
      <w:tr>
        <w:trPr>
          <w:trHeight w:val="51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Duy Thă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họp Ban tổ chức T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Họp Ban tổ chức T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h Họp giao ban Lãnh đạo Bộ</w:t>
            </w:r>
          </w:p>
        </w:tc>
      </w:tr>
      <w:tr>
        <w:trPr>
          <w:trHeight w:val="326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iệu Văn Cườ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ọp triển khai kế hoạch bồi dưỡng ở nước ngo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</w:tr>
      <w:tr>
        <w:trPr>
          <w:trHeight w:val="377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àm việc với Trường Đào tạo bồi dưỡng cán bộ công ch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k làm việc tại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h Họp giao ban Lãnh đạo Bộ</w:t>
            </w:r>
          </w:p>
        </w:tc>
      </w:tr>
      <w:tr>
        <w:trPr>
          <w:trHeight w:val="38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guyễn Trọng Thừ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h Làm việc với Vụ CCH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h TCT của TTCP làm việc với Bộ Văn Hó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8h30: Làm việc với Vụ CTTN, KHTC, HTQT về KH tham dự chương trình liên hoan thanh niên Quốc tế lần thứ 19 tại SOCHI - Ng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9h00 DK làm việc với TW Hội TNXP VN theo chỉ đạo của TTCP Nguyễn Xuân Phúc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8h: TCT của TTCP làm việc với Bộ Xây dựng </w:t>
            </w:r>
          </w:p>
        </w:tc>
      </w:tr>
      <w:tr>
        <w:trPr>
          <w:trHeight w:val="79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h Làm việc với Vụ Tổng hợ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h Làm việc với Vụ CTT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5h00: Tiếp và làm việc với Bà Ritsu NacKen Phó trưởng đại diện Quỹ Dân số LHQ tại Việt Na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với UBND tỉnh Bắc Ninh về TT. Hành chính công của tỉ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h Họp giao ban Lãnh đạo Bộ</w:t>
            </w:r>
          </w:p>
        </w:tc>
      </w:tr>
      <w:tr>
        <w:trPr>
          <w:trHeight w:val="767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hứ trưở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Trần Thị H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àm việc với vụ chuyên môn của Văn phòng Chính phủ để hoàn thiện dự thảo Nghi định hướng dẫn Luật TĐ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ọp vụ chuyên môn của Ban về chấm điểm cụm, khối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i đua trung 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“Ngày hội xuống đồng xây dựng nông thôn mới” của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ội Nông dân Việt Nam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ại tỉnh Nam Đị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ự  tổng kết cụm thi đua các tỉnh Đồng bằng sông Hồng tại tỉnh Vĩnh Phúc</w:t>
            </w:r>
          </w:p>
        </w:tc>
      </w:tr>
      <w:tr>
        <w:trPr>
          <w:trHeight w:val="68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K làm việc tại cơ quan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nt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snapToGrid w:val="false"/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h Họp giao ban Lãnh đạo Bộ</w:t>
            </w:r>
          </w:p>
          <w:p>
            <w:pPr>
              <w:pStyle w:val="ListParagraph"/>
              <w:tabs>
                <w:tab w:val="clear" w:pos="720"/>
                <w:tab w:val="left" w:pos="58" w:leader="none"/>
                <w:tab w:val="left" w:pos="238" w:leader="none"/>
              </w:tabs>
              <w:ind w:left="14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394"/>
      </w:tblGrid>
      <w:tr>
        <w:trPr>
          <w:trHeight w:val="472" w:hRule="atLeast"/>
        </w:trPr>
        <w:tc>
          <w:tcPr>
            <w:tcW w:w="949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lang w:val="pt-BR"/>
              </w:rPr>
              <w:t xml:space="preserve">Nơi nhận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- Lãnh đạo Bộ; - Lãnh đạo VP Bộ; - Các phòng: THTK, QTrị, Kĩ thuật, Đội xe, Văn th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Mạng eoffice; - Lưu VP (TH-TK)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ĂN PHÒNG B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Arial" w:hAnsi=".VnTimeH;Arial" w:cs=".VnTimeH;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;Arial" w:hAnsi=".VnTimeH;Arial" w:cs=".VnTimeH;Arial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;Courier New" w:hAnsi=".VnTime;Courier New" w:cs=".VnTime;Courier New"/>
      <w:spacing w:val="2"/>
      <w:sz w:val="28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11:00Z</dcterms:created>
  <dc:creator>User</dc:creator>
  <dc:description/>
  <cp:keywords/>
  <dc:language>en-US</dc:language>
  <cp:lastModifiedBy>Thanh Hung</cp:lastModifiedBy>
  <cp:lastPrinted>2016-07-04T11:11:00Z</cp:lastPrinted>
  <dcterms:modified xsi:type="dcterms:W3CDTF">2017-02-13T07:51:00Z</dcterms:modified>
  <cp:revision>8</cp:revision>
  <dc:subject/>
  <dc:title>BỘ NỘI VỤ</dc:title>
</cp:coreProperties>
</file>