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11  tháng 9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11/9/2017 đến ngày 15/9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, ngày 11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, ngày 1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, ngày 13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, ngày 14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, ngày 15/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lãnh đạo Ban Tổ chức 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h30: 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h30: Họp giao ban lãnh đạo Bộ giữa tháng 9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ỷ niệm 70 năm ngày thành lập Viện Huân chương (17/9/1947-17/9/2017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gsw-FR" w:eastAsia="fr-FR"/>
              </w:rPr>
            </w:pPr>
            <w:r>
              <w:rPr>
                <w:sz w:val="20"/>
                <w:szCs w:val="20"/>
                <w:highlight w:val="yellow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4h: Họp Ban cán sự đảng Chính phủ</w:t>
            </w:r>
          </w:p>
          <w:p>
            <w:pPr>
              <w:pStyle w:val="Normal"/>
              <w:rPr/>
            </w:pPr>
            <w:r>
              <w:rPr/>
              <w:t>- 16h: Dự trao Quyết định bổ nhiệm Trưởng Ban Tôn giáo Chính phủ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h: Tiếp xã giao Đoàn công tác của Nhật Bả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àm việc với Uỷ ban Kiểm tra Trung ương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lang w:val="en-US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g00 : L/v với Bộ trưởng Chủ nhiệm VP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g30: Họp UBTVQH mục tiêu quốc gia về bình đẳng giớ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h30: Họp giao ban lãnh đạo Bộ giữa tháng 9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ỷ niệm 70 năm ngày thành lập Viện Huân chương (17/9/1947-17/9/2017)</w:t>
            </w:r>
          </w:p>
        </w:tc>
      </w:tr>
      <w:tr>
        <w:trPr>
          <w:trHeight w:val="10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4g30: Dự lễ trao huân chương lao động hạng Nhất tại Ban TGCP</w:t>
            </w:r>
          </w:p>
          <w:p>
            <w:pPr>
              <w:pStyle w:val="Normal"/>
              <w:rPr/>
            </w:pPr>
            <w:r>
              <w:rPr/>
              <w:t>- 16h: Dự trao Quyết định bổ nhiệm Trưởng Ban Tôn giáo Chính phủ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/v với UBND tỉnh Nghệ 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/v với UBKTTW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àm việc với Uỷ ban Kiểm tra Trung ương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 w:eastAsia="fr-FR"/>
              </w:rPr>
            </w:pPr>
            <w:r>
              <w:rPr>
                <w:bCs/>
                <w:color w:val="000000"/>
                <w:lang w:val="vi-VN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fr-FR"/>
              </w:rPr>
            </w:pPr>
            <w:r>
              <w:rPr>
                <w:b/>
                <w:bCs/>
                <w:color w:val="000000"/>
                <w:lang w:val="vi-VN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VP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VTVQ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Đi công tác tại Đồng Tháp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vi-VN" w:eastAsia="fr-FR"/>
              </w:rPr>
            </w:pPr>
            <w:r>
              <w:rPr>
                <w:sz w:val="20"/>
                <w:szCs w:val="20"/>
                <w:highlight w:val="yellow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Đi công tác tại Đồng Th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UBTVQH về Dự án Luật đơn vị hành chính – kinh tế đặc bi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dự thảo Nghị định về chính sách đối với CBCC trong lực lượng vũ trang công tác ở vùng có điều kiện kinh tế xã hội đặc biệt khó kh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rì Hội thảo chia sẻ kinh nghiệp Hành chính địa phương Việt nam – Nhật Bản (tại KS Sheraton, Nghi Tàm, 11 Hoàng Diệ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rì Hội thảo chia sẻ kinh nghiệp Hành chính địa phương Việt nam – Nhật Bản (tại KS Sheraton, Nghi Tàm, 11 Hoàng Diệu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àm việc với Uỷ ban Kiểm tra Trung ươn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gsw-FR" w:eastAsia="fr-FR"/>
              </w:rPr>
            </w:pPr>
            <w:r>
              <w:rPr>
                <w:bCs/>
                <w:color w:val="000000"/>
                <w:lang w:val="gsw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h30: Họp giao ban lãnh đạo Bộ giữa tháng 9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ỷ niệm 70 năm ngày thành lập Viện Huân chương (17/9/1947-17/9/2017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àm việc với Uỷ ban Kiểm tra Trung ương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iếp công dân </w:t>
            </w:r>
          </w:p>
          <w:p>
            <w:pPr>
              <w:pStyle w:val="Normal"/>
              <w:rPr/>
            </w:pPr>
            <w:r>
              <w:rPr/>
              <w:t>- Dự Hội nghị cán bộ chủ chốt thực hiện quy trình bổ nhiệm Phó trưởng b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các hoạt động chào mừng kỷ niệm 70 năm ngày thành lập Viện Huân chương (17/9/1947-17/9/20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ỷ niệm 70 năm ngày thành lập Viện Huân chương (17/9/1947-17/9/2017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ự Đại hội chi bộ Vụ TCCB (đại hội điểm)     nhiệm kỳ 2017 – 202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1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9-13T01:49:00Z</dcterms:modified>
  <cp:revision>15</cp:revision>
  <dc:subject/>
  <dc:title>BỘ NỘI VỤ</dc:title>
</cp:coreProperties>
</file>