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5  tháng 9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04/9/2017 đến ngày 08/9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, ngày 0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, ngày 05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, ngày 06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, ngày 0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, ngày 08/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: Họp Ban cán sự đảng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Làm việc với Phó Thủ tướng Trương Hòa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Họp Ban cán sự đảng Bộ Nội vụ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ĩ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gsw-FR" w:eastAsia="fr-FR"/>
              </w:rPr>
            </w:pPr>
            <w:r>
              <w:rPr>
                <w:color w:val="000000"/>
              </w:rPr>
              <w:t>16h: Làm việc với Thủ tướng Chính phủ Nguyễn Xuân Phú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gsw-FR" w:eastAsia="fr-FR"/>
              </w:rPr>
            </w:pPr>
            <w:r>
              <w:rPr>
                <w:color w:val="000000"/>
              </w:rPr>
              <w:t>14h: Họp cán bộ chủ chốt Bộ Nội vụ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gsw-FR" w:eastAsia="fr-FR"/>
              </w:rPr>
            </w:pPr>
            <w:r>
              <w:rPr>
                <w:color w:val="000000"/>
              </w:rPr>
              <w:t>14h: Kiểm tra Cải cách hành chính tại Bộ Khoa học – Công nghệ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lang w:val="en-US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VPC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: Họp Ban cán sự đảng Bộ Nội vụ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v với Vụ CCHC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 hội nghị cán bộ chủ chốt 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CCHC tại Bộ KHC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vi-VN" w:eastAsia="fr-FR"/>
              </w:rPr>
            </w:pPr>
            <w:r>
              <w:rPr>
                <w:bCs/>
                <w:color w:val="000000"/>
                <w:lang w:val="vi-VN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fr-FR"/>
              </w:rPr>
            </w:pPr>
            <w:r>
              <w:rPr>
                <w:b/>
                <w:bCs/>
                <w:color w:val="000000"/>
                <w:lang w:val="vi-VN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 w:eastAsia="fr-FR"/>
              </w:rPr>
            </w:pPr>
            <w:r>
              <w:rPr>
                <w:color w:val="000000"/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tại tỉnh Bà Rịa-Vũng Tà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Họp tại Trụ sở Chính phủ </w:t>
            </w:r>
          </w:p>
          <w:p>
            <w:pPr>
              <w:pStyle w:val="Normal"/>
              <w:rPr/>
            </w:pPr>
            <w:r>
              <w:rPr/>
              <w:t>-Họp UBPL về dự án Luật đơn vị hành chính- kinh tế đặc biệ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 w:eastAsia="fr-FR"/>
              </w:rPr>
            </w:pPr>
            <w:r>
              <w:rPr>
                <w:color w:val="000000"/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en-US" w:eastAsia="en-US"/>
              </w:rPr>
              <w:t>-nt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gsw-FR" w:eastAsia="fr-FR"/>
              </w:rPr>
            </w:pPr>
            <w:r>
              <w:rPr>
                <w:bCs/>
                <w:color w:val="000000"/>
                <w:lang w:val="gsw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gsw-FR" w:eastAsia="fr-FR"/>
              </w:rPr>
            </w:pPr>
            <w:r>
              <w:rPr>
                <w:color w:val="000000"/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 công tác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hoàn thiện Thông tư hướng dẫn Nghị định 91/2017/NĐ-CP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ọp hoàn thiện Thông tư hướng dẫn Nghị định 91/2017/NĐ-CP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sửa đổi, bổ sung Nghị định 85/2014/NĐ-C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sw-FR" w:eastAsia="fr-FR"/>
              </w:rPr>
            </w:pPr>
            <w:r>
              <w:rPr>
                <w:sz w:val="20"/>
                <w:szCs w:val="20"/>
                <w:lang w:val="gsw-FR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ỉ lễ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K Làm việc tại cơ quan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" w:hAnsi=".VnTime" w:cs=".VnTime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7:00Z</dcterms:created>
  <dc:creator>User</dc:creator>
  <dc:description/>
  <cp:keywords/>
  <dc:language>en-US</dc:language>
  <cp:lastModifiedBy>Lưu Anh Đức</cp:lastModifiedBy>
  <cp:lastPrinted>2015-08-27T15:39:00Z</cp:lastPrinted>
  <dcterms:modified xsi:type="dcterms:W3CDTF">2017-09-05T07:23:00Z</dcterms:modified>
  <cp:revision>11</cp:revision>
  <dc:subject/>
  <dc:title>BỘ NỘI VỤ</dc:title>
</cp:coreProperties>
</file>