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55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4pt" to="113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.55pt" to="34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à Nội, ngày 28  tháng 8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67"/>
        <w:gridCol w:w="2694"/>
        <w:gridCol w:w="2693"/>
        <w:gridCol w:w="2551"/>
        <w:gridCol w:w="2552"/>
        <w:gridCol w:w="2551"/>
      </w:tblGrid>
      <w:tr>
        <w:trPr>
          <w:trHeight w:val="43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LỊCH CÔNG TÁC TUẦN CỦA LÃNH ĐẠO BỘ NỘI VỤ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fr-FR" w:eastAsia="fr-FR"/>
              </w:rPr>
            </w:pPr>
            <w:r>
              <w:rPr>
                <w:bCs/>
                <w:i/>
                <w:color w:val="000000"/>
                <w:lang w:val="fr-FR" w:eastAsia="fr-FR"/>
              </w:rPr>
              <w:t>(Từ ngày 28/8/2017 đến ngày 01/9/2017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, ngày 28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, ngày 29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, ngày 30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, ngày 31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, ngày 01/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Lê Vĩnh T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h30: Họp Ban cán sự đảng B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h: Gặp mặt Ban liên lạc hưu trí Bội Nội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h: Hội nghị tổng kết dự án thí điểm 600 trí thức tr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h: Họp Chính phủ tháng 8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Họp giao Ban Bộ Nội vụ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sw-FR" w:eastAsia="fr-FR"/>
              </w:rPr>
            </w:pPr>
            <w:r>
              <w:rPr>
                <w:color w:val="000000"/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h: Họp Chính phủ tháng 8/2017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fr-FR"/>
              </w:rPr>
            </w:pPr>
            <w:r>
              <w:rPr>
                <w:bCs/>
                <w:color w:val="000000"/>
                <w:lang w:val="en-US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b/>
                <w:bCs/>
                <w:color w:val="000000"/>
                <w:lang w:val="en-US" w:eastAsia="fr-FR"/>
              </w:rPr>
              <w:t>Nguyễn Trọng Thừ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ội nghị về Công tác Tôn giáo tại TP.HC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: Hội nghị Tổng kết DA 600 PCT x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ự hội nghị đánh giá kết quả thực hiện Quy chế dân chủ cụm các tỉnh Tây Nam Bộ tại tỉnh An G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Họp giao Ban Bộ Nội vụ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 : Họp tổ công tác của TTCP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-nt-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Đi công tác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-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v với Vụ CCH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v với Vụ CTT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 w:eastAsia="fr-FR"/>
              </w:rPr>
            </w:pPr>
            <w:r>
              <w:rPr>
                <w:bCs/>
                <w:color w:val="000000"/>
                <w:lang w:val="vi-VN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fr-FR"/>
              </w:rPr>
            </w:pPr>
            <w:r>
              <w:rPr>
                <w:b/>
                <w:bCs/>
                <w:color w:val="000000"/>
                <w:lang w:val="vi-VN" w:eastAsia="fr-FR"/>
              </w:rPr>
              <w:t>Nguyễn Duy Thă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vi-VN" w:eastAsia="fr-FR"/>
              </w:rPr>
            </w:pPr>
            <w:r>
              <w:rPr>
                <w:color w:val="000000"/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Anh Tuấn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vi-VN" w:eastAsia="fr-FR"/>
              </w:rPr>
            </w:pPr>
            <w:r>
              <w:rPr>
                <w:color w:val="000000"/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gsw-FR" w:eastAsia="fr-FR"/>
              </w:rPr>
            </w:pPr>
            <w:r>
              <w:rPr>
                <w:bCs/>
                <w:color w:val="000000"/>
                <w:lang w:val="gsw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Triệu Văn Cườ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30: Họp Ban cán sự đảng Bộ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: Kỷ niệm 55 thành lập Cục Văn thư và Lưu trữ Nhà n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sw-FR" w:eastAsia="fr-FR"/>
              </w:rPr>
            </w:pPr>
            <w:r>
              <w:rPr>
                <w:color w:val="000000"/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Thị Hà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en-US"/>
              </w:rPr>
              <w:t>Triển khai Nghị định 91/2017/NĐ-CP và tập huấn công tác thi đua, khen thưởng đối với khối địa phương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en-US"/>
              </w:rPr>
              <w:t>Triển khai Nghị định 91/2017/NĐ-CP và tập huấn công tác thi đua, khen thưởng đối với khối địa phương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sw-FR" w:eastAsia="fr-FR"/>
              </w:rPr>
            </w:pPr>
            <w:r>
              <w:rPr>
                <w:color w:val="000000"/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-nt-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-nt-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-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-nt-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>User</dc:creator>
  <dc:description/>
  <cp:keywords/>
  <dc:language>en-US</dc:language>
  <cp:lastModifiedBy>Lưu Anh Đức</cp:lastModifiedBy>
  <cp:lastPrinted>2015-08-27T15:39:00Z</cp:lastPrinted>
  <dcterms:modified xsi:type="dcterms:W3CDTF">2017-08-30T04:11:00Z</dcterms:modified>
  <cp:revision>9</cp:revision>
  <dc:subject/>
  <dc:title>BỘ NỘI VỤ</dc:title>
</cp:coreProperties>
</file>