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655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NỘI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9.4pt" to="113.2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VĂN PHÒNG</w:t>
            </w:r>
          </w:p>
        </w:tc>
        <w:tc>
          <w:tcPr>
            <w:tcW w:w="10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4.55pt" to="349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Hà Nội, ngày 21  tháng 8 năm 201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876" w:type="dxa"/>
        <w:jc w:val="left"/>
        <w:tblInd w:w="-114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567"/>
        <w:gridCol w:w="2694"/>
        <w:gridCol w:w="2693"/>
        <w:gridCol w:w="2551"/>
        <w:gridCol w:w="2552"/>
        <w:gridCol w:w="2551"/>
      </w:tblGrid>
      <w:tr>
        <w:trPr>
          <w:trHeight w:val="435" w:hRule="atLeast"/>
        </w:trPr>
        <w:tc>
          <w:tcPr>
            <w:tcW w:w="1587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LỊCH CÔNG TÁC TUẦN CỦA LÃNH ĐẠO BỘ NỘI VỤ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7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fr-FR" w:eastAsia="fr-FR"/>
              </w:rPr>
            </w:pPr>
            <w:r>
              <w:rPr>
                <w:bCs/>
                <w:i/>
                <w:color w:val="000000"/>
                <w:lang w:val="fr-FR" w:eastAsia="fr-FR"/>
              </w:rPr>
              <w:t>(Từ ngày 21/8/2017 đến ngày 25/8/2017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, ngày 21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, ngày 22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Tư, ngày 23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, ngày 24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, ngày 25/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Lê Vĩnh T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h: Họp Ban cán sự đảng B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h: Họp Chính ph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h: Họp Ban Chỉ Đề án TW 6 khóa X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: Họp Ban Chỉ đạo Đề án 03 liên hiệp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: Họp Ban cán sự đảng Chính phủ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h: Họp Ban Chỉ đạo Đề án về các đơn vị sự nghiệp công lập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h: Họp Chính ph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h: Kiểm tra CCHC tại Bộ Khoa học và Công ngh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fr-FR"/>
              </w:rPr>
            </w:pPr>
            <w:r>
              <w:rPr>
                <w:bCs/>
                <w:color w:val="000000"/>
                <w:lang w:val="en-US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b/>
                <w:bCs/>
                <w:color w:val="000000"/>
                <w:lang w:val="en-US" w:eastAsia="fr-FR"/>
              </w:rPr>
              <w:t>Nguyễn Trọng Thừ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BCS </w:t>
            </w:r>
            <w:r>
              <w:rPr/>
              <w:t>đ</w:t>
            </w:r>
            <w:r>
              <w:rPr/>
              <w:t>ảng B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/v với </w:t>
            </w:r>
            <w:r>
              <w:rPr/>
              <w:t>đ</w:t>
            </w:r>
            <w:r>
              <w:rPr/>
              <w:t xml:space="preserve">oàn UBTWMT Lào xây dựng </w:t>
            </w:r>
            <w:r>
              <w:rPr/>
              <w:t>đ</w:t>
            </w:r>
            <w:r>
              <w:rPr/>
              <w:t>ất n</w:t>
            </w:r>
            <w:r>
              <w:rPr/>
              <w:t>ư</w:t>
            </w:r>
            <w:r>
              <w:rPr/>
              <w:t>ớ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/v với Vụ CTTN về công tác tổ chức Hội nghị tổng kết DA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/v với tỉnh Nghệ An về CCHC tại Bộ Nội vụ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7g00: Dự lễ ký kết Ch</w:t>
            </w:r>
            <w:r>
              <w:rPr/>
              <w:t>ươ</w:t>
            </w:r>
            <w:r>
              <w:rPr/>
              <w:t>ng trình phối hợp với Bộ TTTT về ứng dụng CNTT và CCHC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p </w:t>
            </w:r>
            <w:r>
              <w:rPr/>
              <w:t>đ</w:t>
            </w:r>
            <w:r>
              <w:rPr/>
              <w:t>oàn UBTWMT Lào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 w:eastAsia="fr-FR"/>
              </w:rPr>
            </w:pPr>
            <w:r>
              <w:rPr>
                <w:bCs/>
                <w:color w:val="000000"/>
                <w:lang w:val="vi-VN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fr-FR"/>
              </w:rPr>
            </w:pPr>
            <w:r>
              <w:rPr>
                <w:b/>
                <w:bCs/>
                <w:color w:val="000000"/>
                <w:lang w:val="vi-VN" w:eastAsia="fr-FR"/>
              </w:rPr>
              <w:t>Nguyễn Duy Thă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BCS Đảng B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áng họp tại Ban TC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vi-VN" w:eastAsia="fr-FR"/>
              </w:rPr>
            </w:pPr>
            <w:r>
              <w:rPr>
                <w:color w:val="000000"/>
                <w:sz w:val="20"/>
                <w:szCs w:val="20"/>
                <w:lang w:val="vi-VN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ọp tại VPCP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K họp tại TANDTC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Anh Tuấn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m gia đoàn công tác của PTTg Vương Đình Hu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m gia đoàn công tác của PTTg Vương Đình Hu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i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: Họp Ban Chỉ đạo Đề án 03 liên hiệp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ông tác tại tỉnh Bà Rịa – Vũng Tàu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 w:eastAsia="fr-FR"/>
              </w:rPr>
            </w:pPr>
            <w:r>
              <w:rPr>
                <w:sz w:val="20"/>
                <w:szCs w:val="20"/>
                <w:lang w:val="vi-VN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nt-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nt-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h: Họp tại Thành ủy TP. HCM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t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gsw-FR" w:eastAsia="fr-FR"/>
              </w:rPr>
            </w:pPr>
            <w:r>
              <w:rPr>
                <w:bCs/>
                <w:color w:val="000000"/>
                <w:lang w:val="gsw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Triệu Văn Cườ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BCS Đảng B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gsw-FR" w:eastAsia="fr-FR"/>
              </w:rPr>
            </w:pPr>
            <w:r>
              <w:rPr>
                <w:color w:val="000000"/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tại ĐH Nội vụ H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Thị Hà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BCS Đảng B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ển khai Nghị định 91/2017/NĐ-CP và tập huấn công tác thi đua, khen thưởng đối với công chức, viên chức thuộc B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ển khai Nghị định 91/2017/NĐ-CP và tập huấn công tác thi đua, khen thưởng đối với khối bộ, ban, ngành, đoàn thể TW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Nghị định 91/2017/NĐ-CP và tập huấn công tác thi đua, khen thưởng đối với khối bộ, ban, ngành, đoàn thể T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gsw-FR" w:eastAsia="fr-FR"/>
              </w:rPr>
            </w:pPr>
            <w:r>
              <w:rPr>
                <w:color w:val="000000"/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nt-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nt-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t-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sw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pacing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" w:hAnsi=".VnTime" w:cs=".VnTime"/>
      <w:spacing w:val="2"/>
      <w:sz w:val="28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8:00Z</dcterms:created>
  <dc:creator>User</dc:creator>
  <dc:description/>
  <cp:keywords/>
  <dc:language>en-US</dc:language>
  <cp:lastModifiedBy>Lưu Anh Đức</cp:lastModifiedBy>
  <cp:lastPrinted>2015-08-27T15:39:00Z</cp:lastPrinted>
  <dcterms:modified xsi:type="dcterms:W3CDTF">2017-08-21T10:06:00Z</dcterms:modified>
  <cp:revision>9</cp:revision>
  <dc:subject/>
  <dc:title>BỘ NỘI VỤ</dc:title>
</cp:coreProperties>
</file>