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18  tháng 9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551"/>
      </w:tblGrid>
      <w:tr>
        <w:trPr>
          <w:trHeight w:val="43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fr-FR" w:eastAsia="fr-FR"/>
              </w:rPr>
            </w:pPr>
            <w:r>
              <w:rPr>
                <w:bCs/>
                <w:i/>
                <w:color w:val="000000"/>
                <w:lang w:val="fr-FR" w:eastAsia="fr-FR"/>
              </w:rPr>
              <w:t>(Từ ngày 18/9/2017 đến ngày 22/9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Hai, ngày 18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Ba, ngày 19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ứ Tư, ngày 2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Năm, ngày 21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, ngày 22/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giao ban  lãnh đạo Ban Tổ chức 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: Làm việc với Cục Văn thư và Lưu trữ nhà n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ự Lễ khải giảng tại Trường ĐHNV H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h30: Họp với Thủ tướng Chính phủ về Đề án Văn hóa công vụ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g00: Dự Hội nghị LĐ Bộ mở rộng</w:t>
            </w:r>
          </w:p>
          <w:p>
            <w:pPr>
              <w:pStyle w:val="Normal"/>
              <w:rPr/>
            </w:pPr>
            <w:r>
              <w:rPr/>
              <w:t>15h 30: Họp Ban cán sự đảng Bộ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lang w:val="en-US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g00: L/v với Vụ Công tác thanh n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g: TCT TTCP l/v với Bộ Tài chính và UBND TP Hải Phò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g00: TCT TTCP l/v với Bộ Y tế tại Bộ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v với UBKT T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10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g00: Tiếp xã giao và l/v với Đại diện Chương trình phát triển LHQ tại phòng khách QT Bộ NV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g00: Dự Hội nghị LĐ Bộ mở rộng</w:t>
            </w:r>
          </w:p>
          <w:p>
            <w:pPr>
              <w:pStyle w:val="Normal"/>
              <w:rPr/>
            </w:pPr>
            <w:r>
              <w:rPr/>
              <w:t>15h 30: Họp Ban cán sự đảng Bộ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BST, TBT nghị định hướng dẫn thi hành Luật TNTG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ST, TBT NĐ hdẫn thi hành Luật TNT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t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 w:eastAsia="fr-FR"/>
              </w:rPr>
            </w:pPr>
            <w:r>
              <w:rPr>
                <w:bCs/>
                <w:color w:val="000000"/>
                <w:lang w:val="vi-VN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fr-FR"/>
              </w:rPr>
            </w:pPr>
            <w:r>
              <w:rPr>
                <w:b/>
                <w:bCs/>
                <w:color w:val="000000"/>
                <w:lang w:val="vi-VN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ại UBVHGD thanh niê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fr-FR"/>
              </w:rPr>
            </w:pPr>
            <w:r>
              <w:rPr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VPCP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g00: Dự Hội nghị LĐ Bộ mở rộng</w:t>
            </w:r>
          </w:p>
          <w:p>
            <w:pPr>
              <w:pStyle w:val="Normal"/>
              <w:rPr/>
            </w:pPr>
            <w:r>
              <w:rPr/>
              <w:t>15h 30: Họp Ban cán sự đảng Bộ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UBTVQ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ường vụ ĐUB làm việc với Ủy Ban kiểm tra Trung 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ủ trì Hội thảo về xác định địa giới quản lý hành chính biển, đảo Việt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ủ trì họp Ban Chỉ đạo, Tổ biên tập Đề án công tác Đối ngoại nhân d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fr-FR"/>
              </w:rPr>
            </w:pPr>
            <w:r>
              <w:rPr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gsw-FR" w:eastAsia="fr-FR"/>
              </w:rPr>
            </w:pPr>
            <w:r>
              <w:rPr>
                <w:bCs/>
                <w:color w:val="000000"/>
                <w:lang w:val="gsw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àm việc với Cục Văn thư và Lưu trữ nhà nướ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ự Lễ khải giảng tại Trường ĐHNV H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nt-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g00: Dự Hội nghị LĐ Bộ mở rộng</w:t>
            </w:r>
          </w:p>
          <w:p>
            <w:pPr>
              <w:pStyle w:val="Normal"/>
              <w:rPr/>
            </w:pPr>
            <w:r>
              <w:rPr/>
              <w:t>15h 30: Họp Ban cán sự đảng Bộ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ự Hội nghị biểu dương nông dân sản  xuất kinh giỏi toàn quố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Đảng ủy duyệt báo cáo và công tác chuẩn bị Đại hội của các chi bộ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ủy duyệt báo cáo và công tác chuẩn bị Đại hội của các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nt-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t-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8:00Z</dcterms:created>
  <dc:creator>User</dc:creator>
  <dc:description/>
  <cp:keywords/>
  <dc:language>en-US</dc:language>
  <cp:lastModifiedBy>Lưu Anh Đức</cp:lastModifiedBy>
  <cp:lastPrinted>2015-08-27T15:39:00Z</cp:lastPrinted>
  <dcterms:modified xsi:type="dcterms:W3CDTF">2017-09-18T03:30:00Z</dcterms:modified>
  <cp:revision>8</cp:revision>
  <dc:subject/>
  <dc:title>BỘ NỘI VỤ</dc:title>
</cp:coreProperties>
</file>