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55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4pt" to="113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.55pt" to="34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à Nội, ngày 14  tháng 8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67"/>
        <w:gridCol w:w="2694"/>
        <w:gridCol w:w="2693"/>
        <w:gridCol w:w="2551"/>
        <w:gridCol w:w="2552"/>
        <w:gridCol w:w="2551"/>
      </w:tblGrid>
      <w:tr>
        <w:trPr>
          <w:trHeight w:val="43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LỊCH CÔNG TÁC TUẦN CỦA LÃNH ĐẠO BỘ NỘI VỤ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fr-FR" w:eastAsia="fr-FR"/>
              </w:rPr>
            </w:pPr>
            <w:r>
              <w:rPr>
                <w:bCs/>
                <w:i/>
                <w:color w:val="000000"/>
                <w:lang w:val="fr-FR" w:eastAsia="fr-FR"/>
              </w:rPr>
              <w:t>(Từ ngày 14/8/2017 đến ngày 18/8/2017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6"/>
              </w:rPr>
              <w:t>Thứ hai, ngày 14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6"/>
              </w:rPr>
              <w:t>Thứ ba, ngày 1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6"/>
              </w:rPr>
              <w:t>Thứ tư, ngày 16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6"/>
              </w:rPr>
              <w:t>Thứ năm, ngày 17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6"/>
              </w:rPr>
              <w:t>Thứ sáu, ngày 18/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Lê Vĩnh T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Ban tổ chức 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BCSĐ Chính ph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Uỷ ban thường vụ quốc hội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fr-FR"/>
              </w:rPr>
            </w:pPr>
            <w:r>
              <w:rPr>
                <w:bCs/>
                <w:color w:val="000000"/>
                <w:lang w:val="en-US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b/>
                <w:bCs/>
                <w:color w:val="000000"/>
                <w:lang w:val="en-US" w:eastAsia="fr-FR"/>
              </w:rPr>
              <w:t>Nguyễn Trọng Thừ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T của TTCP l/v với TCT Đường sắt Việt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CT của TTCP l/v với TCT quản lý bay Việt Na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/v với Vụ Công tác thanh niên về sơ kết DA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K Kiểm tra thực hiện QCDC tại Bến Tre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gsw-FR" w:eastAsia="fr-FR"/>
              </w:rPr>
            </w:pPr>
            <w:r>
              <w:rPr>
                <w:sz w:val="20"/>
                <w:szCs w:val="20"/>
                <w:highlight w:val="yellow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/v với Ban TGCP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-14g : Họp Hội đồng tư vấn CCHC tại VPCP 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 Dk l/v của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nt-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 w:eastAsia="fr-FR"/>
              </w:rPr>
            </w:pPr>
            <w:r>
              <w:rPr>
                <w:bCs/>
                <w:color w:val="000000"/>
                <w:lang w:val="vi-VN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fr-FR"/>
              </w:rPr>
            </w:pPr>
            <w:r>
              <w:rPr>
                <w:b/>
                <w:bCs/>
                <w:color w:val="000000"/>
                <w:lang w:val="vi-VN" w:eastAsia="fr-FR"/>
              </w:rPr>
              <w:t>Nguyễn Duy Thă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họp tại VPC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họp UBTVQH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 w:eastAsia="fr-FR"/>
              </w:rPr>
            </w:pPr>
            <w:r>
              <w:rPr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họp tại VPCP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Anh Tuấn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xd dự thảo Luật đơn vị hành chính-kinh tế đặc biệt (tại BKHĐ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ội nghị học tập, quán triệt và triển khai Nghị quyết TW5 khóa XII (tại BN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 w:eastAsia="fr-FR"/>
              </w:rPr>
            </w:pPr>
            <w:r>
              <w:rPr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UBTVQH về điều chỉnh địa giới Tp Thái Nguyê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rao đổi, hoàn thiện Đề án 03 Liên hiệp hiệp hội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t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Triệu Văn Cườ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Thị Hà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e các chuyên đề bài giảng chuẩn bị triển khai Nghị định hướng dẫn Luật Thi đua, khen thưởng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ộ Quốc phòng tổng kết 13 năm thực hiện Luật Thi đua, khen thưởng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Nghị định hướng dẫn Luật Thi đua, khen thưởng đối với công chức, viên chức thuộc B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8:00Z</dcterms:created>
  <dc:creator>User</dc:creator>
  <dc:description/>
  <cp:keywords/>
  <dc:language>en-US</dc:language>
  <cp:lastModifiedBy>Lưu Anh Đức</cp:lastModifiedBy>
  <cp:lastPrinted>2015-08-27T15:39:00Z</cp:lastPrinted>
  <dcterms:modified xsi:type="dcterms:W3CDTF">2017-08-14T09:18:00Z</dcterms:modified>
  <cp:revision>6</cp:revision>
  <dc:subject/>
  <dc:title>BỘ NỘI VỤ</dc:title>
</cp:coreProperties>
</file>