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655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NỘI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9.4pt" to="113.2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VĂN PHÒNG</w:t>
            </w:r>
          </w:p>
        </w:tc>
        <w:tc>
          <w:tcPr>
            <w:tcW w:w="10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4.55pt" to="349.8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Hà Nội, ngày 7  tháng 8 năm 201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876" w:type="dxa"/>
        <w:jc w:val="left"/>
        <w:tblInd w:w="-114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567"/>
        <w:gridCol w:w="2694"/>
        <w:gridCol w:w="2693"/>
        <w:gridCol w:w="2551"/>
        <w:gridCol w:w="2552"/>
        <w:gridCol w:w="2551"/>
      </w:tblGrid>
      <w:tr>
        <w:trPr>
          <w:trHeight w:val="435" w:hRule="atLeast"/>
        </w:trPr>
        <w:tc>
          <w:tcPr>
            <w:tcW w:w="1587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gsw-FR" w:eastAsia="fr-FR"/>
              </w:rPr>
            </w:pPr>
            <w:r>
              <w:rPr>
                <w:b/>
                <w:bCs/>
                <w:color w:val="000000"/>
                <w:lang w:val="gsw-FR" w:eastAsia="fr-FR"/>
              </w:rPr>
              <w:t>LỊCH CÔNG TÁC TUẦN CỦA LÃNH ĐẠO BỘ NỘI VỤ</w:t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7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fr-FR" w:eastAsia="fr-FR"/>
              </w:rPr>
            </w:pPr>
            <w:r>
              <w:rPr>
                <w:bCs/>
                <w:i/>
                <w:color w:val="000000"/>
                <w:lang w:val="fr-FR" w:eastAsia="fr-FR"/>
              </w:rPr>
              <w:t>(Từ ngày 7/8/2017 đến ngày 11/8/2017)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fr-FR" w:eastAsia="fr-FR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hai, ngày 7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ba, ngày 8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6"/>
              </w:rPr>
              <w:t>Thứ tư, ngày 9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năm, ngày 10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sáu, ngày 11/8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Lê Vĩnh Tâ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Đi công tác tại Tây Nguyê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fr-FR"/>
              </w:rPr>
            </w:pPr>
            <w:r>
              <w:rPr>
                <w:bCs/>
                <w:color w:val="000000"/>
                <w:lang w:val="en-US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b/>
                <w:bCs/>
                <w:color w:val="000000"/>
                <w:lang w:val="en-US" w:eastAsia="fr-FR"/>
              </w:rPr>
              <w:t>Nguyễn Trọng Thừ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TCT của TT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/v với Vụ Tổng hợ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/v với Bộ Thông tin và Truyền th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trì hội thảo NQ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ủ trì hội nghị về công tác phát triển thanh niên 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 w:eastAsia="fr-FR"/>
              </w:rPr>
            </w:pPr>
            <w:r>
              <w:rPr>
                <w:bCs/>
                <w:color w:val="000000"/>
                <w:lang w:val="vi-VN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fr-FR"/>
              </w:rPr>
            </w:pPr>
            <w:r>
              <w:rPr>
                <w:b/>
                <w:bCs/>
                <w:color w:val="000000"/>
                <w:lang w:val="vi-VN" w:eastAsia="fr-FR"/>
              </w:rPr>
              <w:t>Nguyễn Duy Thăng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tại VPQ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 w:eastAsia="fr-FR"/>
              </w:rPr>
            </w:pPr>
            <w:r>
              <w:rPr>
                <w:sz w:val="20"/>
                <w:szCs w:val="20"/>
                <w:lang w:val="vi-VN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: Thanh tra Chính phủ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tại VPCP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Trần Anh Tuấn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ủ trì Hội nghị Tổng kết 03 Nghị định về chế độ, chính sách đối với vùng đặc biệt khó khă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ội nghị Đảng ủy sơ kết công tác 06 tháng đầu năm 2017 và phương hướng nhiệm vụ 06 tháng cuối n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m gia Đoàn giám sát của UBTVQH tại Hà Nội về HĐND và Luật TCCQĐ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và tiếp Đoàn kiểm tra của Đảng ủy khối các cơ quan Trung 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 w:eastAsia="fr-FR"/>
              </w:rPr>
            </w:pPr>
            <w:r>
              <w:rPr>
                <w:sz w:val="20"/>
                <w:szCs w:val="20"/>
                <w:lang w:val="vi-VN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Triệu Văn Cường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ông tác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tại VPCP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ông t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ông tác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Trần Thị Hà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ự sơ kết khối thi đua các Ban Đảng TW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ổng kết 13 năm thực hiện Luật Thi đua, khen thưởng của TP. Hà N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các chuyên đề bài giảng chuẩn bị triển khai Nghị định hướng dẫn Luật Thi đua, khen thưởng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sw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28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pacing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" w:hAnsi=".VnTime" w:cs=".VnTime"/>
      <w:spacing w:val="2"/>
      <w:sz w:val="28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50:00Z</dcterms:created>
  <dc:creator>User</dc:creator>
  <dc:description/>
  <cp:keywords/>
  <dc:language>en-US</dc:language>
  <cp:lastModifiedBy>Lưu Anh Đức</cp:lastModifiedBy>
  <cp:lastPrinted>2015-08-27T15:39:00Z</cp:lastPrinted>
  <dcterms:modified xsi:type="dcterms:W3CDTF">2017-08-07T11:37:00Z</dcterms:modified>
  <cp:revision>11</cp:revision>
  <dc:subject/>
  <dc:title>BỘ NỘI VỤ</dc:title>
</cp:coreProperties>
</file>