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0655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Ộ NỘI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246380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9.4pt" to="113.2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VĂN PHÒNG</w:t>
            </w:r>
          </w:p>
        </w:tc>
        <w:tc>
          <w:tcPr>
            <w:tcW w:w="106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7785</wp:posOffset>
                      </wp:positionV>
                      <wp:extent cx="224282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25pt,4.55pt" to="349.8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Hà Nội, ngày 31  tháng 7 năm 201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5876" w:type="dxa"/>
        <w:jc w:val="left"/>
        <w:tblInd w:w="-114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268"/>
        <w:gridCol w:w="567"/>
        <w:gridCol w:w="2694"/>
        <w:gridCol w:w="2693"/>
        <w:gridCol w:w="2551"/>
        <w:gridCol w:w="2552"/>
        <w:gridCol w:w="2551"/>
      </w:tblGrid>
      <w:tr>
        <w:trPr>
          <w:trHeight w:val="43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gsw-FR" w:eastAsia="fr-FR"/>
              </w:rPr>
            </w:pPr>
            <w:r>
              <w:rPr>
                <w:b/>
                <w:bCs/>
                <w:color w:val="000000"/>
                <w:lang w:val="gsw-FR" w:eastAsia="fr-FR"/>
              </w:rPr>
              <w:t>LỊCH CÔNG TÁC TUẦN CỦA LÃNH ĐẠO BỘ NỘI VỤ</w:t>
            </w:r>
          </w:p>
        </w:tc>
      </w:tr>
      <w:tr>
        <w:trPr>
          <w:trHeight w:val="285" w:hRule="atLeast"/>
        </w:trPr>
        <w:tc>
          <w:tcPr>
            <w:tcW w:w="15876" w:type="dxa"/>
            <w:gridSpan w:val="7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lang w:val="fr-FR" w:eastAsia="fr-FR"/>
              </w:rPr>
            </w:pPr>
            <w:r>
              <w:rPr>
                <w:bCs/>
                <w:i/>
                <w:color w:val="000000"/>
                <w:lang w:val="fr-FR" w:eastAsia="fr-FR"/>
              </w:rPr>
              <w:t>(Từ ngày 31/7/2017 đến ngày 4/8/2017)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fr-FR" w:eastAsia="fr-FR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fr-FR" w:eastAsia="fr-FR"/>
              </w:rPr>
            </w:pPr>
            <w:r>
              <w:rPr>
                <w:sz w:val="20"/>
                <w:szCs w:val="20"/>
                <w:lang w:val="fr-FR" w:eastAsia="fr-FR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fr-FR" w:eastAsia="fr-FR"/>
              </w:rPr>
              <w:t>Thứ Hai, ngày 31/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hứ Ba, ngày 01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hứ Tư, ngày 02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hứ Năm, ngày 03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hứ Sáu, ngày 04/8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Bộ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Lê Vĩnh Tâ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Làm việc với Bộ Y tế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Họp Thường trực </w:t>
            </w:r>
          </w:p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Chính phủ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>Họp Chính phủ thường kỳ tháng 7/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Họp Ban cán sự đảng Bộ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fr-FR"/>
              </w:rPr>
            </w:pPr>
            <w:r>
              <w:rPr>
                <w:sz w:val="20"/>
                <w:szCs w:val="20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Họp giao ban lãnh đạo Bộ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Hội nghị cán bộ chủ chốt Bộ Nội vụ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fr-FR"/>
              </w:rPr>
            </w:pPr>
            <w:r>
              <w:rPr>
                <w:lang w:val="en-US" w:eastAsia="fr-FR"/>
              </w:rPr>
              <w:t>- 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lang w:val="en-US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Nguyễn Trọng Thừa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Họp Ban cán sự đảng Bộ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fr-FR"/>
              </w:rPr>
            </w:pPr>
            <w:r>
              <w:rPr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Họp giao ban lãnh đạo Bộ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lang w:val="en-US" w:eastAsia="fr-FR"/>
              </w:rPr>
              <w:t>- nt-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lang w:val="en-US" w:eastAsia="fr-FR"/>
              </w:rPr>
              <w:t>- nt-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lang w:val="en-US" w:eastAsia="fr-FR"/>
              </w:rPr>
              <w:t>- 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Nguyễn Duy Thă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</w:r>
          </w:p>
        </w:tc>
        <w:tc>
          <w:tcPr>
            <w:tcW w:w="1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Đi công tác nước ngoài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Anh Tuấn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6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Họp luật đơn vị hành chính kinh tế đặc b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FR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FR" w:eastAsia="fr-FR"/>
              </w:rPr>
              <w:t>Thẩm định Đề án Vĩnh phúc trình thành lập thành phố Phúc Yê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Họp HĐND tại Thừa Thiên Hu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Hội nghị BHXH tại Thừa Thiên Huê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vi-VN" w:eastAsia="fr-FR"/>
              </w:rPr>
            </w:pPr>
            <w:r>
              <w:rPr>
                <w:color w:val="000000"/>
                <w:sz w:val="20"/>
                <w:szCs w:val="20"/>
                <w:lang w:val="vi-VN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Họp Văn phòng Chính phủ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7"/>
              <w:ind w:left="14" w:hanging="0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14h,30 Họp BST dự án Luật đơn vị hành chính kinh tế đặc biệt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fr-FR"/>
              </w:rPr>
              <w:t>- 14h Họp Ban Thường vụ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en-US" w:eastAsia="fr-FR"/>
              </w:rPr>
              <w:t>- 15h, Họp về đề xuất Hội Khuyến học Việt Nam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Đi công tác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Triệu Văn Cường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fr-FR" w:eastAsia="fr-FR"/>
              </w:rPr>
              <w:t>- Họp với Vụ Kế hoạch - Tài chính, Trường ĐH Nội vụ HN</w:t>
            </w:r>
          </w:p>
          <w:p>
            <w:pPr>
              <w:pStyle w:val="Normal"/>
              <w:jc w:val="both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 Họp với Vụ Đào tạo, BD CB, CC, VC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Họp Ban cán sự đảng Bộ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fr-FR"/>
              </w:rPr>
            </w:pPr>
            <w:r>
              <w:rPr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Họp giao ban lãnh đạo Bộ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Họp lãnh đạo Bộ - Họp Hội nghị cán bộ chủ chốt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Đi công tác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Đi công t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cơ quan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fr-FR" w:eastAsia="fr-FR"/>
              </w:rPr>
            </w:pPr>
            <w:r>
              <w:rPr>
                <w:bCs/>
                <w:color w:val="000000"/>
                <w:lang w:val="fr-FR" w:eastAsia="fr-FR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 xml:space="preserve"> </w:t>
            </w:r>
            <w:r>
              <w:rPr>
                <w:b/>
                <w:bCs/>
                <w:color w:val="000000"/>
                <w:lang w:val="fr-FR" w:eastAsia="fr-FR"/>
              </w:rPr>
              <w:t>Trần Thị Hà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S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Họp Ban cán sự đảng Bộ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continue"/>
            <w:tcBorders>
              <w:top w:val="single" w:sz="6" w:space="0" w:color="CCCCCC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fr-FR"/>
              </w:rPr>
            </w:pPr>
            <w:r>
              <w:rPr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fr-FR" w:eastAsia="fr-FR"/>
              </w:rPr>
            </w:pPr>
            <w:r>
              <w:rPr>
                <w:b/>
                <w:bCs/>
                <w:color w:val="000000"/>
                <w:lang w:val="fr-FR" w:eastAsia="fr-FR"/>
              </w:rPr>
              <w:t>C</w:t>
            </w:r>
          </w:p>
        </w:tc>
        <w:tc>
          <w:tcPr>
            <w:tcW w:w="269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bCs/>
                <w:color w:val="000000"/>
                <w:lang w:val="en-US" w:eastAsia="fr-FR"/>
              </w:rPr>
              <w:t>Họp giao ban lãnh đạo Bộ</w:t>
            </w:r>
          </w:p>
        </w:tc>
        <w:tc>
          <w:tcPr>
            <w:tcW w:w="26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fr-FR"/>
              </w:rPr>
            </w:pPr>
            <w:r>
              <w:rPr>
                <w:color w:val="000000"/>
                <w:lang w:val="en-US" w:eastAsia="fr-FR"/>
              </w:rPr>
              <w:t>Họp lãnh đạo Bộ - Họp Hội nghị cán bộ chủ chốt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Họp đảng ủy Ban</w:t>
            </w:r>
          </w:p>
        </w:tc>
        <w:tc>
          <w:tcPr>
            <w:tcW w:w="255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-nt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 xml:space="preserve">Dự kiến làm việc tại </w:t>
            </w:r>
          </w:p>
          <w:p>
            <w:pPr>
              <w:pStyle w:val="Normal"/>
              <w:jc w:val="center"/>
              <w:rPr>
                <w:color w:val="000000"/>
                <w:lang w:val="fr-FR" w:eastAsia="fr-FR"/>
              </w:rPr>
            </w:pPr>
            <w:r>
              <w:rPr>
                <w:color w:val="000000"/>
                <w:lang w:val="fr-FR" w:eastAsia="fr-FR"/>
              </w:rPr>
              <w:t>cơ qu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1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sw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H;Courier New" w:hAnsi=".VnTimeH;Courier New" w:cs=".VnTimeH;Courier New"/>
      <w:b/>
      <w:sz w:val="28"/>
      <w:lang w:val="en-US" w:bidi="ar-SA"/>
    </w:rPr>
  </w:style>
  <w:style w:type="character" w:styleId="BodyTextIndent3Char">
    <w:name w:val="Body Text Indent 3 Char"/>
    <w:qFormat/>
    <w:rPr>
      <w:rFonts w:ascii=".VnTime;Courier New" w:hAnsi=".VnTime;Courier New" w:cs=".VnTime;Courier New"/>
      <w:spacing w:val="2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1CharCharCharChar">
    <w:name w:val=" Char Char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ind w:left="720" w:hanging="0"/>
      <w:jc w:val="both"/>
    </w:pPr>
    <w:rPr>
      <w:rFonts w:ascii=".VnTime;Courier New" w:hAnsi=".VnTime;Courier New" w:cs=".VnTime;Courier New"/>
      <w:spacing w:val="2"/>
      <w:sz w:val="28"/>
      <w:szCs w:val="20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Times New Roman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5:42:00Z</dcterms:created>
  <dc:creator>User</dc:creator>
  <dc:description/>
  <cp:keywords/>
  <dc:language>en-US</dc:language>
  <cp:lastModifiedBy>NguyenPhiDa</cp:lastModifiedBy>
  <cp:lastPrinted>2015-08-27T15:39:00Z</cp:lastPrinted>
  <dcterms:modified xsi:type="dcterms:W3CDTF">2017-08-01T03:45:00Z</dcterms:modified>
  <cp:revision>15</cp:revision>
  <dc:subject/>
  <dc:title>BỘ NỘI VỤ</dc:title>
</cp:coreProperties>
</file>