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655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ỘI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9.4pt" to="113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VĂN PHÒNG</w:t>
            </w:r>
          </w:p>
        </w:tc>
        <w:tc>
          <w:tcPr>
            <w:tcW w:w="10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4.55pt" to="349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23"/>
        <w:gridCol w:w="806"/>
        <w:gridCol w:w="2131"/>
        <w:gridCol w:w="2132"/>
        <w:gridCol w:w="2131"/>
        <w:gridCol w:w="2131"/>
        <w:gridCol w:w="2132"/>
      </w:tblGrid>
      <w:tr>
        <w:trPr>
          <w:trHeight w:val="300" w:hRule="atLeast"/>
        </w:trPr>
        <w:tc>
          <w:tcPr>
            <w:tcW w:w="28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 Hai, ngày 3/7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 Ba, ngày 4/7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 Tư, ngày 5/7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 Năm, ngày 6/7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 Sáu, ngày 7/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T Lê Vĩnh Tân</w:t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áng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Chính phủ thường kỳ tháng 6/2017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Chính phủ thường kỳ tháng 6/2017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Hội nghị tổng kết 6 tháng đầu năm 2017 của Bộ Nội vụ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ều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Hội nghị tổng kết 6 tháng đầu năm 2017 của Văn phòng Bộ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Hội nghị tổng kết 6 tháng đầu năm 2017 của Ban Dân vận Trung ương.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yễn Trọng Thừa</w:t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áng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m gia đoàn KS của BTCTW tại Nghệ An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m gia đoàn KS của BTCTW tại Thanh Hoá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g00: Họp Ban Dân vận TW về tổng kết NQ 25 (BCĐ, TBT)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ủ trì họp khối thi đua các bộ, ngành tổng hợp tại tỉnh Bình Định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ều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 Nghệ An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 Nguyễn Duy Thăng</w:t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áng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àm việc với Đoàn khảo sát xây dựng Luật hành chính công</w:t>
              <w:br/>
              <w:t>Dự HN sơ kết 6 tháng Bộ, ngành Nội vụ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ều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 Trần Anh Tuấn</w:t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áng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m gia Đoàn khảo sát xd Đề án của BCT tại Bộ Công an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m gia Đoàn khảo sát xd Đề án của BCT tại Hội liên hiệp phụ nữ Việt Nam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ều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m gia Đoàn khảo sát xd Đề án của BCT tại Bộ Công an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 Triệu Văn Cường</w:t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áng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Sơ kết công tác Đảng tại ĐHNV HN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Sơ kết hoạt động KHCN Bộ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ều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Họp Đề án Quy hoạch mạng lưới đơn vị SNCL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 Trần Thị Hà</w:t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áng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sơ kết chính quyền 6 tháng đầu năm 2017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ều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Đảng ủy Ban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sơ kết Đảng 6 tháng đầu năm 2017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sw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pacing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" w:hAnsi=".VnTime" w:cs=".VnTime"/>
      <w:spacing w:val="2"/>
      <w:sz w:val="28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User</dc:creator>
  <dc:description/>
  <cp:keywords/>
  <dc:language>en-US</dc:language>
  <cp:lastModifiedBy>Lưu Anh Đức</cp:lastModifiedBy>
  <cp:lastPrinted>2015-08-27T15:39:00Z</cp:lastPrinted>
  <dcterms:modified xsi:type="dcterms:W3CDTF">2017-07-04T03:32:00Z</dcterms:modified>
  <cp:revision>4</cp:revision>
  <dc:subject/>
  <dc:title>BỘ NỘI VỤ</dc:title>
</cp:coreProperties>
</file>