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4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Ộ NỘI VỤ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DỰ KIẾN LỊCH CÔNG TÁC TUẦN CỦA LÃNH ĐẠO BỘ NỘI VỤ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(từ ngày 19/6/2017 đến ngày 23/6/201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1" w:hanging="31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Lãnh đạo Bộ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Thứ Hai, ngày 19/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Thứ Ba, ngày 20/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Thứ Tư, ngày 21/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Thứ Năm, ngày 22/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Thứ Sáu, ngày 23/6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Bộ trưở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Lê Vĩnh Tân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h: Hội thảo về công tác tôn giá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h: Dự kỳ họp thứ 3, Quốc hội khóa XIV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h: Dự kỳ họp thứ 3, Quốc hội khóa XIV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h: Tiếp và làm việc với Đoàn công tác của Phó Thủ tướng Chính phủ Vương Đình Huệ với Bộ Nội vụ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h: Dự kỳ họp thứ 3, Quốc hội khóa XI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h: Họp Ủy ban Pháp luật Quốc hộ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h: Dự kỳ họp thứ 3, Quốc hội khóa XI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h: Dự Hội thảo tăng cường công tác cán bộ nữ, cán bộ dân tộc thiểu s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h: Họp Ban cán sự đảng Bộ Nội vụ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</w:tr>
      <w:tr>
        <w:trPr>
          <w:trHeight w:val="703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hứ trưở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rần Anh Tuấn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Họp giải quyết địa giới hành chính giưa tỉnh Khánh Hòa và Đắk Lắk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 Họp Ban Cán sự đảng B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hứ trưở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Nguyễn Duy Thăng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Tham gia khảo sát tại Bộ Tài chính phục vụ xây dựng Đề án trình HNTW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 Họp Ban Cán sự đảng B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hứ trưở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riệu Văn Cường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Làm việc với Bộ Tài chí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Họp tại Học viện Hành chính Q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 Họp Ban Cán sự đảng B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hứ trưở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Nguyễn Trọng Thừ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h30 Hội thảo Nghị quyết số 25/NQ-TW và công tác QLNN về TGTN phòng họp tầng 2 trụ sở B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h Tổ công tác của TTCP l/v tại Tập đoàn Dệt may Việt Nam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Làm việc với Vụ CCH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Hội thảo chuyên đề tổng kết NQ số 25 về công tác tôn giáo tại Bộ TNMT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DK làm việc tại cơ qu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DK làm việc tại cơ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  TCT TTCP l/v với Tập đoàn điện lực Việt Na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 Họp Ban Cán sự đảng B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 Hội thảo tại UBTW MTTQVN</w:t>
            </w:r>
          </w:p>
        </w:tc>
      </w:tr>
      <w:tr>
        <w:trPr>
          <w:trHeight w:val="999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hứ trưở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t-BR" w:eastAsia="en-US"/>
              </w:rPr>
              <w:t>Trần Thị H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Họp cơ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Họp lấy ý kiến dự thảo thông tư hướng dẫn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Nghị định quy định chi tiết thi hành một số điều của Luật TĐK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</w:tr>
      <w:tr>
        <w:trPr>
          <w:trHeight w:val="681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DK làm việc tại cơ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 w:eastAsia="en-US"/>
              </w:rPr>
              <w:t>14h Họp Ban Cán sự đảng B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ind w:left="1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nt-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 </w:t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4252"/>
      </w:tblGrid>
      <w:tr>
        <w:trPr>
          <w:trHeight w:val="472" w:hRule="atLeast"/>
        </w:trPr>
        <w:tc>
          <w:tcPr>
            <w:tcW w:w="91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pt-BR" w:eastAsia="en-US"/>
              </w:rPr>
              <w:t>Nơi nhậ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 w:eastAsia="en-US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- Mạng eoffice; - Lưu VP (TH-TK).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User</dc:creator>
  <dc:description/>
  <dc:language>en-US</dc:language>
  <cp:lastModifiedBy>thu trang</cp:lastModifiedBy>
  <cp:lastPrinted>2015-08-27T15:39:00Z</cp:lastPrinted>
  <dcterms:modified xsi:type="dcterms:W3CDTF">2017-09-20T08:27:00Z</dcterms:modified>
  <cp:revision>2</cp:revision>
  <dc:subject/>
  <dc:title>BỘ NỘI VỤ</dc:title>
</cp:coreProperties>
</file>